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sz w:val="36"/>
          <w:szCs w:val="36"/>
        </w:rPr>
      </w:pPr>
      <w:r>
        <w:rPr>
          <w:rFonts w:cs="Verdana" w:ascii="Verdana" w:hAnsi="Verdana"/>
          <w:b/>
          <w:bCs/>
          <w:sz w:val="36"/>
          <w:szCs w:val="36"/>
        </w:rPr>
        <w:t>July 2024 Auction</w:t>
      </w:r>
    </w:p>
    <w:p>
      <w:pPr>
        <w:pStyle w:val="Normal"/>
        <w:rPr>
          <w:rFonts w:ascii="Verdana" w:hAnsi="Verdana" w:cs="Verdana"/>
        </w:rPr>
      </w:pPr>
      <w:hyperlink r:id="rId2">
        <w:r>
          <w:rPr>
            <w:rStyle w:val="InternetLink"/>
            <w:rFonts w:cs="Verdana" w:ascii="Verdana" w:hAnsi="Verdana"/>
          </w:rPr>
          <w:t>https://www.wickman.net.au/</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bCs/>
          <w:sz w:val="28"/>
          <w:szCs w:val="28"/>
        </w:rPr>
      </w:pPr>
      <w:r>
        <w:rPr>
          <w:rFonts w:cs="Verdana" w:ascii="Verdana" w:hAnsi="Verdana"/>
          <w:b/>
          <w:bCs/>
          <w:sz w:val="28"/>
          <w:szCs w:val="28"/>
        </w:rPr>
        <w:t>Catalogue</w:t>
      </w:r>
    </w:p>
    <w:p>
      <w:pPr>
        <w:pStyle w:val="Normal"/>
        <w:rPr>
          <w:rFonts w:ascii="Verdana" w:hAnsi="Verdana" w:cs="Verdana"/>
          <w:sz w:val="16"/>
          <w:szCs w:val="16"/>
        </w:rPr>
      </w:pPr>
      <w:r>
        <w:rPr>
          <w:rFonts w:cs="Verdana" w:ascii="Verdana" w:hAnsi="Verdana"/>
        </w:rPr>
        <w:t xml:space="preserve">All sales are subject to the conditions published on the website at: </w:t>
      </w:r>
      <w:hyperlink r:id="rId3">
        <w:r>
          <w:rPr>
            <w:rStyle w:val="InternetLink"/>
            <w:rFonts w:cs="Verdana" w:ascii="Verdana" w:hAnsi="Verdana"/>
            <w:sz w:val="16"/>
            <w:szCs w:val="16"/>
          </w:rPr>
          <w:t>https://www.wickman.net.au/register-agreement.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20"/>
          <w:szCs w:val="20"/>
        </w:rPr>
      </w:pPr>
      <w:r>
        <w:rPr>
          <w:rFonts w:cs="Verdana" w:ascii="Verdana" w:hAnsi="Verdana"/>
          <w:sz w:val="20"/>
          <w:szCs w:val="20"/>
        </w:rPr>
        <w:t>Bidding closes Monday, 29 July 2024, 8:00pm ACST.</w:t>
      </w:r>
    </w:p>
    <w:p>
      <w:pPr>
        <w:pStyle w:val="Normal"/>
        <w:numPr>
          <w:ilvl w:val="0"/>
          <w:numId w:val="0"/>
        </w:numPr>
        <w:outlineLvl w:val="0"/>
        <w:rPr>
          <w:rFonts w:ascii="Verdana" w:hAnsi="Verdana" w:cs="Verdana"/>
          <w:sz w:val="20"/>
          <w:szCs w:val="20"/>
        </w:rPr>
      </w:pPr>
      <w:r>
        <w:rPr>
          <w:rFonts w:cs="Verdana" w:ascii="Verdana" w:hAnsi="Verdana"/>
          <w:sz w:val="20"/>
          <w:szCs w:val="20"/>
        </w:rPr>
        <w:t>A Buyers Premium of 11% (including GST) applies to all lots in this sale.</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 xml:space="preserve">IMPORTANT: Bidding is per bottle or per magnum etc. unless otherwise stated.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NOTE</w:t>
      </w:r>
      <w:r>
        <w:rPr>
          <w:rFonts w:cs="Verdana" w:ascii="Verdana" w:hAnsi="Verdana"/>
          <w:sz w:val="20"/>
          <w:szCs w:val="20"/>
        </w:rPr>
        <w:t xml:space="preserve">: ALL lots in this auction have been posted without any hidden reserve price and the column below labeled </w:t>
      </w:r>
      <w:r>
        <w:rPr>
          <w:rFonts w:cs="Verdana" w:ascii="Verdana" w:hAnsi="Verdana"/>
          <w:b/>
          <w:bCs/>
          <w:i/>
          <w:iCs/>
          <w:sz w:val="20"/>
          <w:szCs w:val="20"/>
        </w:rPr>
        <w:t>‘Opening Bid’</w:t>
      </w:r>
      <w:r>
        <w:rPr>
          <w:rFonts w:cs="Verdana" w:ascii="Verdana" w:hAnsi="Verdana"/>
          <w:sz w:val="20"/>
          <w:szCs w:val="20"/>
        </w:rPr>
        <w:t xml:space="preserve"> indicates the lots opening price at the time of the auction first listing on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PROVENANCE: </w:t>
      </w:r>
    </w:p>
    <w:p>
      <w:pPr>
        <w:pStyle w:val="Normal"/>
        <w:rPr>
          <w:rFonts w:ascii="Verdana" w:hAnsi="Verdana" w:cs="Verdana"/>
          <w:sz w:val="20"/>
          <w:szCs w:val="20"/>
        </w:rPr>
      </w:pPr>
      <w:r>
        <w:rPr>
          <w:rFonts w:cs="Verdana" w:ascii="Verdana" w:hAnsi="Verdana"/>
          <w:sz w:val="20"/>
          <w:szCs w:val="20"/>
        </w:rPr>
        <w:t xml:space="preserve">A wines provenance is its purchase and storage history and it is essential knowledge for anyone contemplating buying fine wine on the secondary market. We make every effort to determine the history of any wine we place to auction. </w:t>
      </w:r>
    </w:p>
    <w:p>
      <w:pPr>
        <w:pStyle w:val="Normal"/>
        <w:numPr>
          <w:ilvl w:val="0"/>
          <w:numId w:val="3"/>
        </w:numPr>
        <w:rPr>
          <w:rFonts w:ascii="Verdana" w:hAnsi="Verdana" w:cs="Verdana"/>
          <w:sz w:val="20"/>
          <w:szCs w:val="20"/>
        </w:rPr>
      </w:pPr>
      <w:r>
        <w:rPr>
          <w:rFonts w:cs="Verdana" w:ascii="Verdana" w:hAnsi="Verdana"/>
          <w:color w:val="FF0000"/>
          <w:sz w:val="20"/>
          <w:szCs w:val="20"/>
        </w:rPr>
        <w:t xml:space="preserve">Verified </w:t>
      </w:r>
      <w:r>
        <w:rPr>
          <w:rFonts w:cs="Verdana" w:ascii="Verdana" w:hAnsi="Verdana"/>
          <w:sz w:val="20"/>
          <w:szCs w:val="20"/>
        </w:rPr>
        <w:t>Indicates that we have verified the wines provenance.</w:t>
      </w:r>
    </w:p>
    <w:p>
      <w:pPr>
        <w:pStyle w:val="Normal"/>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FF0000"/>
          <w:sz w:val="20"/>
          <w:szCs w:val="20"/>
        </w:rPr>
        <w:t xml:space="preserve">Checked </w:t>
      </w:r>
      <w:r>
        <w:rPr>
          <w:rFonts w:cs="Verdana" w:ascii="Verdana" w:hAnsi="Verdana"/>
          <w:sz w:val="20"/>
          <w:szCs w:val="20"/>
        </w:rPr>
        <w:t>Indicates that we have checked the provenance of this wine with the owner but have NOT verified it.</w:t>
      </w:r>
    </w:p>
    <w:p>
      <w:pPr>
        <w:pStyle w:val="Normal"/>
        <w:numPr>
          <w:ilvl w:val="0"/>
          <w:numId w:val="3"/>
        </w:numPr>
        <w:rPr>
          <w:rFonts w:ascii="Verdana" w:hAnsi="Verdana" w:cs="Verdana"/>
          <w:sz w:val="20"/>
          <w:szCs w:val="20"/>
        </w:rPr>
      </w:pPr>
      <w:r>
        <w:rPr>
          <w:rFonts w:cs="Verdana" w:ascii="Verdana" w:hAnsi="Verdana"/>
          <w:color w:val="FF0000"/>
          <w:sz w:val="20"/>
          <w:szCs w:val="20"/>
        </w:rPr>
        <w:t xml:space="preserve">Nothing </w:t>
      </w:r>
      <w:r>
        <w:rPr>
          <w:rFonts w:cs="Verdana" w:ascii="Verdana" w:hAnsi="Verdana"/>
          <w:sz w:val="20"/>
          <w:szCs w:val="20"/>
        </w:rPr>
        <w:t>We have not been able to determine the wines past owner(s) nor its storage histo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630" w:type="dxa"/>
        <w:jc w:val="left"/>
        <w:tblInd w:w="0" w:type="dxa"/>
        <w:tblLayout w:type="fixed"/>
        <w:tblCellMar>
          <w:top w:w="0" w:type="dxa"/>
          <w:left w:w="108" w:type="dxa"/>
          <w:bottom w:w="0" w:type="dxa"/>
          <w:right w:w="108" w:type="dxa"/>
        </w:tblCellMar>
      </w:tblPr>
      <w:tblGrid>
        <w:gridCol w:w="784"/>
        <w:gridCol w:w="1156"/>
        <w:gridCol w:w="4341"/>
        <w:gridCol w:w="956"/>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Australian Red Wine</w:t>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4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1847 WINERY First Pick Shiraz, Barossa Valley 201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3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AMULET VINEYARD Shiraz, Beechworth 2004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 - $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ANGOVE'S Chalk Hill Blue Shiraz Cabernet, South Australia 2005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4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ANGOVE'S Chalk Hill Blue Shiraz Cabernet, South Australia 2002 (BON,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4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BAROSSA VALLEY ESTATE E &amp; E Black Pepper Shiraz, Barossa Valley 2002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BAROSSA VALLEY ESTATE E &amp; E Black Pepper Shiraz, Barossa Valley 2001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4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BAROSSA VALLEY ESTATE E &amp; E Black Pepper Shiraz, Barossa Valley 199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BAROSSA VALLEY ESTATE E &amp; E Black Pepper Shiraz, Barossa Valley 199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BAROSSA VALLEY ESTATE E &amp; E Black Pepper Shiraz, Barossa Valley 199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BAROSSA VALLEY ESTATE E &amp; E Black Pepper Shiraz, Barossa Valley 1993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BEST'S WINES Great Western Dolcetto, Grampians 1982 (MHS, Historic Evidence of Weeping,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 - $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5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BETHANY WINES LE Lawrence &amp; Edna Shiraz, Barossa 2017 (Wax Seal,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4 - $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5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BLEASDALE VINEYARD Generations Shiraz, Langhorne Creek 2012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BLEASDALE VINEYARD Generations Shiraz, Langhorne Creek 2012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BLEASDALE VINEYARD Generations Shiraz, Langhorne Creek 2012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6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BRAND'S LAIRA 171 Cabernet, Coonawarra 2012 (Label Issue,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6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BUCKSHOT VINEYARD Shiraz, Heathcote 2001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5 - $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6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BUCKSHOT VINEYARD Shiraz, Heathcote 2001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5 - $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CAILLARD Mataro, Barossa Valley 2016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6 - $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Magnum CENTENARY OF FEDERATION Centenary Red 1901-2001 Cabernet Shiraz Blend, Multi Area Blend 1999 (Booklet, Presentation Box - Scuff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HAPEL HILL Shiraz, McLaren Vale 2002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3 Bottles CHATEAU YALDARA Grand Cuvee Cabernet Shiraz, Barossa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CHATEAU YALDARA Grand Cuvee Cabernet Shiraz, Barossa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2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IAVARELLA OXLEY ESTATE Durif, Victoria 2001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 - $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2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CLARENDON HILLS Domaine Clarendon Syrah, McLaren Vale 2015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3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CLARENDON HILLS Hickinbotham Vineyard Syrah, McLaren Vale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3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LARENDON HILLS Hickinbotham Vineyard Syrah, McLaren Vale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3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3 Bottles CLAYFIELD Grampians Black Label Shiraz, Grampians 2000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9 - $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3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LAYFIELD Grampians Black Label Shiraz, Grampians 2000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9 - $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3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CLAYFIELD Grampians Black Label Shiraz, Grampians 2000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9 - $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3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LEVELAND VINEYARD Pinot Noir, Macedon Ranges 1998 (4.5 CMs Ullag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 - $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3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LEVELAND VINEYARD Pinot Noir, Macedon Ranges 1998 (4 CMs Ullag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 - $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3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LONAKILLA Shiraz Viognier, Canberra District 200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CLONAKILLA Shiraz Viognier, Canberra District 2008 (Cosmetic Soiling,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3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LONAKILLA Shiraz Viognier, Canberra District 2001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4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COLDSTREAM HILLS Reserve Shiraz, Yarra Valley 2015 (Label Issue,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4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ORIOLE Lloyd Reserve Shiraz, McLaren Vale 1992 (VHS,  Label Issue, Sticker,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CRAIGLEE Shiraz, Sunbury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RAIGOW Pinot Noir, Coal River Valley Tasmani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 - $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4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RAIGOW Pinot Noir, Coal River Valley Tasmania 200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4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ULLEN WINES Diana Madeline Cabernet Merlot, Margaret River 2001 (BON,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0 - $1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3 Bottles CURTIS FAMILY VINEYARDS Martins Vineyard Limited Series Shiraz, McLaren Vale 2020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3 - $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CURTIS FAMILY VINEYARDS Martins Vineyard Limited Series Shiraz, McLaren Vale 2020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 - $1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6 Bottles CURTIS FAMILY VINEYARDS Martins Vineyard Limited Series Shiraz, McLaren Vale 2020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 - $1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5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CURTIS FAMILY VINEYARDS Pasha Shiraz, McLaren Vale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 - $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CURTIS FAMILY VINEYARDS Pasha Shiraz, McLaren Vale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 - $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5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URTIS FAMILY VINEYARDS Pasha Shiraz, McLaren Vale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 - $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5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DALWHINNIE Moonambel Cabernet Sauvignon, Pyrenees 2005 (BON,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5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ALWHINNIE Moonambel Cabernet Sauvignon, Pyrenees 2005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5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ALWHINNIE Moonambel Cabernet Sauvignon, Pyrenees 2004 (BON,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DALWHINNIE Moonambel Cabernet Sauvignon, Pyrenees 2003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DALWHINNIE Moonambel Cabernet Sauvignon, Pyrenees 2003 (BON,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6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DALWHINNIE Moonambel Cabernet Sauvignon, Pyrenees 2003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6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ALWHINNIE Moonambel Cabernet Sauvignon, Pyrenees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6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DALWHINNIE Moonambel Cabernet Sauvignon, Pyrenees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6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DALWHINNIE Moonambel Cabernet Sauvignon, Pyrenees 2000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6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ALWHINNIE Moonambel Cabernet Sauvignon, Pyrenees 1999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6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ALWHINNIE Moonambel Cabernet Sauvignon, Pyrenees 1999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6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DALWHINNIE Moonambel Shiraz, Pyrenees 2003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6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ALWHINNIE Moonambel Shiraz, Pyrenees 2003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DALWHINNIE Moonambel Shiraz, Pyrenees 2003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7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ALWHINNIE Moonambel Shiraz, Pyrenees 2001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7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ALWHINNIE Moonambel Shiraz, Pyrenees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7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DALWHINNIE Moonambel Shiraz, Pyrenees 1999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8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E LISIO Krystina Shiraz, McLaren Vale 2005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9 - $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ELDERTON Shiraz, Barossa Valley 1992 (HS,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9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ELDERTON Tantalus Shiraz Cabernet, Barossa Valley 1997 (HS, Heavy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 - $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ELSEWHERE VINEYARD Pinot Noir, Southern Tasmani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4 - $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ELSEWHERE VINEYARD Pinot Noir, Southern Tasmani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4 - $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ELSEWHERE VINEYARD Pinot Noir, Southern Tasmani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4 - $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FOX CREEK WINES Reserve Merlot, McLaren Vale 2005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500ml) FOXEYS HANGOUT Fortified Shiraz, Mornington Peninsula 2006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 - $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GEOFF MERRILL Jacko's Blend Shiraz, McLaren Vale 2015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 - $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0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GIACONDA Warner Vineyard Shiraz, Beechworth 2004 (Label Issue, Cosmetic Soiling,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GLAETZER WINES Godolphin Shiraz Blend, Barossa Valley 2004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GOLDERS VINEYARD Pinot Noir, Northern Tasmani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GOLDERS VINEYARD Pinot Noir, Northern Tasmani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1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GRANT BURGE Meshach Shiraz, Barossa 2003 (Capsule Issue, Capsule Top Removed,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GRANT BURGE Meshach Shiraz, Barossa 1992 (VHS,  Label Issue, Sticker,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2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1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GYPSY CARAVAN Tamar Valley Pinot Noir, Tasmania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4 - $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1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ANN'S CREEK ESTATE Pinot Noir, Mornington Peninsula 1998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 - $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1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ANN'S CREEK ESTATE Pinot Noir, Mornington Peninsula 1994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 - $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Magnum HARDY'S 125th Commemorative Release Tintara Old Vine Shiraz, McLaren Vale 1995 (VHS, Cosmetic Soiling, Sign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 - $1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HARDY'S Eileen Hardy Shiraz, South Australia 2004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HARDY'S Eileen Hardy Shiraz, South Australia 2002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5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ARDY'S Eileen Hardy Shiraz, South Australia 1995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2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HARDY'S Eileen Hardy Shiraz, South Australia 1994 (BON,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2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 Bottles HARDY'S Thomas Hardy Cabernet, Coonawarra, Margaret River 2004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3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HASELGROVE WINES The Lear Single Vineyard Shiraz, McLaren Vale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3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ATHCOTE ESTATE Shiraz, Heathcote 2003 (Presentation Box - Scuff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3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HENSCHKE Abbotts Prayer Merlot Cabernet, Lenswood 1997 (Label Issue, Presentation Box - Scuffed, Soil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3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9 (Label Issue,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3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9 (Label Issue,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3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HENSCHKE Hill of Grace Shiraz, Eden Valley 1999 (Label Issue,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3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9 (Label Issue,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9 (Label Issue,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3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8 (Label Issue, Booklet,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0 - $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HENSCHKE Hill of Grace Shiraz, Eden Valley 1998 (Label Issue, Booklet,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0 - $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4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8 (Label Issue, Booklet,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0 - $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4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4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7 (HS, Historic Evidence of Weep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4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6 (Presentation Box - Timber, Scuff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0 - $9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4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6 (Presentation Box - Timber, Scuff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0 - $9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6 (Presentation Box - Timber, Scuff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0 - $9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4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HENSCHKE Hill of Grace Shiraz, Eden Valley 1995 (BON, Presentation Box - Timber,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5 (Historic Evidence of Weeping, Presentation Box - Timber,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4 (Presentation Box - Damag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0 - $7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HENSCHKE Hill of Grace Shiraz, Eden Valley 1994 (Presentation Box - Damag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0 - $7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5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ENSCHKE Hill of Grace Shiraz, Eden Valley 1991 (V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HENTLEY FARM The Beauty Shiraz, Barossa Valley 200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5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ICKINBOTHAM WINERY Trueman Cabernet Sauvignon, McLaren Vale 2015 (Cosmetic Soiling, Sticker Residue,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5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HOOD WINES Roaring 40's Pinot Noir, Tasmania 2000 (Export Label,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 - $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5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Magnum HOUGHTON Jack Mann Cabernet Blend, Great Southern 2000 (BON, Presentation Box - Timber, Scuff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OUGHTON Jack Mann Cabernet Blend, Great Southern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5 - $1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Magnum HOUGHTON Jack Mann Cabernet Blend, Great Southern 1998 (VHS, Cosmetic Soiling,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6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Magnum HOUGHTON Jack Mann Cabernet Malbec, Great Southern 1999 (VHS, Presentation Box - Timber, Scuff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0 - $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6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OUGHTON Jack Mann Cabernet, Frankland River 2008 (Screwcap Issue, Cosmetic Soiling,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6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OUGHTON Jack Mann Cabernet, Frankland River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6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3 Bottles HOWLIN' GALE WINES Force 10 Reserve Shiraz, Langhorne Creek 2012 (Cosmetic Soiling,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 - $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6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OWLIN' GALE WINES Force 10 Reserve Shiraz, Langhorne Creek 2012 (Cosmetic Soiling,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 - $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6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HOWLIN' GALE WINES Force 10 Reserve Shiraz, Langhorne Creek 2012 (Cosmetic Soiling,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 - $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6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UGO Cabernet, McLaren Vale 2002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6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HUNT Cabernet Sauvignon, South Australia 2008 (Screwcap Issue,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 - $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JACOB'S CREEK St. Hugo Cabernet Sauvignon (2002 to 2011), Coonawarra 2005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7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JACOB'S CREEK St. Hugo Cabernet Sauvignon (2002 to 2011), Coonawarra 2003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7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JACOB'S CREEK St. Hugo Cabernet Sauvignon (2002 to 2011), Coonawarra 2002 (BON,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7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JAMIESONS RUN Cabernet Sauvignon, Coonawarra 2002 (BON,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 - $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7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JASPER HILL Georgia's Paddock Shiraz, Heathcote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7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KAESLER WINES The Bogan Shiraz, Barossa Valley 2001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2 - $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7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KALLESKE Old Vine Basket Pressed Grenache, Barossa Valley 2003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7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KILIKANOON Attunga 1865 Shiraz, Clare Valley 2014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7 - $2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7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KILIKANOON Revelation Shiraz, Clare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3 - $4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7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KILIKANOON Revelation Shiraz, Clare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3 - $4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7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KILIKANOON Revelation Shiraz, Clare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3 - $4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3 Bottles KILIKANOON Revelation Shiraz, Clare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3 - $4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8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KILIKANOON Revelation Shiraz, Clare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3 - $4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8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KILIKANOON Revelation Shiraz, Clare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3 - $4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8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KILIKANOON Revelation Shiraz, Clare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3 - $4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8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KNAPPSTEIN WINES Cabernet Merlot, Clare Valley 1998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KNAPPSTEIN WINES Cabernet Merlot, Clare Valley 1995 (HS, Historic Evidence of Weeping,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8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KURTZ FAMILY Schmick Shiraz, Barossa Valley 2015 (Screwcap Issue, Cosmetic Soiling,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4 - $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9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LECONFIELD Shiraz, McLaren Vale 2017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9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LINDEMANS Limestone Ridge Vineyard Shiraz Cabernet, Coonawarra 2013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9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Magnum LINDEMANS Pyrus Cabernets, Coonawarra 1996 (BON,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9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LONG FLAT WINES Destinations Pinot Noir, Yarra Valley 2010 (Label Issue,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 - $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MAJELLA Cabernet Sauvignon, Coonawarr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MAJELLA Cabernet Sauvignon, Coonawarr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MAVERICK Ahrens' Creek Old Vine Shiraz, Barossa Valley 2019 (Wax Seal,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6 - $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1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MAVERICK Shiraz, Barossa Valley 2016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2 - $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MAVERICK Shiraz, Barossa Valley 2016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2 - $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METIER Schoolhouse Vineyard Pinot Noir, Yarra Valley 1999 (Historic Evidence of Weeping,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 - $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1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METIER Schoolhouse Vineyard Pinot Noir, Yarra Valley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 - $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1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MITCHELTON WINES Print Label Shiraz, Goulburn Valley 1995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MOORABOOL ESTATE Paradise IV Dardel Shiraz, Geelong 2016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 - $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MOORABOOL ESTATE Paradise IV Dardel Shiraz, Geelong 2015 (Screwcap Issue,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MOORABOOL ESTATE Paradise IV Dardel Shiraz, Geelong 2010 (Label Issue,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 - $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2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MOSS WOOD Moss Wood Vineyard Cabernet Sauvignon, Margaret River 2001 (Label Issue, Cosmetic Soiling,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0 - $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2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MOUNT MAJOR WINES Shiraz, South Eastern Australia 2002 (VVHS,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2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MOUNT PLEASANT Maurice O'Shea Shiraz, Hunter Valley 2000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2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MOUNT PLEASANT Rosehill Shiraz, Hunter Valley 1991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3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ICHOLSON RIVER WINERY Cremant Chardonnay, Gippsland 2001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 - $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3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NICHOLSON RIVER WINERY Montview Pinot Noir, Gippsland 2001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3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ICHOLSON RIVER WINERY Montview Syrah Pinot Noir, Gippsland 2005 (Capsule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3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ICHOLSON RIVER WINERY Pinot Noir, Gippsland 2005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3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ICHOLSON RIVER WINERY Pinot Noir, Gippsland 2001 (Heavy Label Issue, Heavy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 - $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3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NICHOLSON RIVER WINERY Pinot Noir, Gippsland 2001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 - $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NICHOLSON RIVER WINERY The Lakes Pinot Noir, East Gippsland 2004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 - $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3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Reserve Cabernet Sauvignon, Langhorne Creek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NOON Reserve Cabernet Sauvignon, Langhorne Creek 2014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4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Reserve Cabernet Sauvignon, Langhorne Creek 2014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4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Reserve Cabernet Sauvignon, Langhorne Creek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4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Reserve Shiraz, Langhorne Creek 2022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9 - $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Reserve Shiraz, Langhorne Creek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NOON Reserve Shiraz, Langhorne Creek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4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NOON Reserve Shiraz, Langhorne Creek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4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NOON Reserve Shiraz, Langhorne Creek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Reserve Shiraz, Langhorne Creek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4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NOON Reserve Shiraz, Langhorne Creek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Reserve Shiraz, Langhorne Creek 2015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Reserve Shiraz, Langhorne Creek 2014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NOON WINERY Eclipse Grenache Shiraz, McLaren Vale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5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WINERY Eclipse Grenache Shiraz, McLaren Vale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WINERY Eclipse Grenache Shiraz, McLaren Vale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5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WINERY Eclipse Grenache Shiraz, McLaren Vale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5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NOON WINERY Eclipse Grenache Shiraz, McLaren Vale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5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NOON WINERY Eclipse Grenache Shiraz, McLaren Vale 2014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5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NOON WINERY Eclipse Grenache Shiraz, McLaren Vale 2006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NOON WINERY Grenache, McLaren Vale 1992 (HS,  Label Issue,  Capsule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OLIVERHILL Jimmy Section Shiraz, McLaren Vale 2004 (Export Label,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6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MERSOWN WINES Cabernet Shiraz, Riverland 2001 (VHS,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6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MERSOWN WINES Shiraz, Riverland 2001 (V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6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MERSOWN WINES Shiraz, Riverland 2001 (V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6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OMERSOWN WINES Shiraz, Riverland 2001 (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6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MERSOWN WINES Shiraz, Riverland 2001 (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6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MERSOWN WINES Shiraz, Riverland 2001 (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6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OMERSOWN WINES Shiraz, Riverland 2001 (V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6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MERSOWN WINES Shiraz, Riverland 2001 (V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7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OPTIMUS The Terraces Block 2 Shiraz, Margaret River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2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7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ARKER COONAWARRA ESTATE Terra Rossa Cabernet Sauvignon, Coonawarra 200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7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3 Bottles PARKER COONAWARRA ESTATE Terra Rossa First Growth, Coonawarra 2001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PARKER COONAWARRA ESTATE Terra Rossa First Growth, Coonawarr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8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ARKER COONAWARRA ESTATE Terra Rossa First Growth, Coonawarra 2000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8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PARKER COONAWARRA ESTATE Terra Rossa First Growth, Coonawarra 2000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8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ARKER COONAWARRA ESTATE Terra Rossa First Growth, Coonawarra 2000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8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PARKER COONAWARRA ESTATE Terra Rossa First Growth, Coonawarra 1999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Bottles PARKER COONAWARRA ESTATE Terra Rossa First Growth, Coonawarra 1999 (BON,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8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PARKER COONAWARRA ESTATE Terra Rossa First Growth, Coonawarra 1998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5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8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PARKER COONAWARRA ESTATE Terra Rossa First Growth, Coonawarra 1998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5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8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ARKER COONAWARRA ESTATE Terra Rossa First Growth, Coonawarra 1993 (HS, Historic Evidence of Weeping,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8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ARKER COONAWARRA ESTATE Terra Rossa First Growth, Coonawarra 1993 (VHS,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9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128 Shiraz, Coonawarra 1990 (BON,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9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389 Cabernet Shiraz, South Australia 2017 (Presentation Box - Scuffed, Writing,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9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389 Cabernet Shiraz, South Australi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9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389 Cabernet Shiraz, South Australia 199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9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PENFOLDS Bin 389 Cabernet Shiraz, South Australia 1998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9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389 Cabernet Shiraz, South Australia 199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407 Cabernet Sauvignon, South Australia 2000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0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407 Cabernet Sauvignon, South Australia 1996 (Label Issue, Heavy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0 - $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9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9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40 - $5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9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40 - $5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9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40 - $5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9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40 - $5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9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40 - $5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4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80 - $4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4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80 - $4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4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80 - $4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0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4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707 Cabernet Sauvignon, South Australi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80 - $4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707 Cabernet Sauvignon, South Australi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707 Cabernet Sauvignon, South Australi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1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707 Cabernet Sauvignon, South Australia 199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1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1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707 Cabernet Sauvignon, South Australia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1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PENFOLDS Bin 707 Cabernet Sauvignon, South Australia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2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6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0 - $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4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707 Cabernet Sauvignon, South Australia 1994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2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4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2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4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2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4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2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707 Cabernet Sauvignon, South Australia 1994 (BON,  Label Issue,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3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707 Cabernet Sauvignon, South Australia 1994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3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4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3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707 Cabernet Sauvignon, South Australia 1994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3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4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3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3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 - $5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3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90 (MS, Historic Evidence of Weeping,  Capsule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3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707 Cabernet Sauvignon, South Australia 1968 (HS,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00 - $1,4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3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95 Grange Shiraz, South Australia 2019 (Neck Tag, Letter, Presentation Box,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40 - $9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201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0 - $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3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PENFOLDS Bin 95 Grange Shiraz, South Australia 2002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6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6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4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95 Grange Shiraz, South Australi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9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4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2001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9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4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2001 (BON, Presentation Box With Sleev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9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200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0 - $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PENFOLDS Bin 95 Grange Shiraz, South Australi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0 - $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4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9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0 - $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4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8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0 - $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8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0 - $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4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95 Grange Shiraz, South Australia 1997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7 (Paper Resid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7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7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55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5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7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7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5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9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5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PENFOLDS Bin 95 Grange Shiraz, South Australia 1996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0 - $9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5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5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5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5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5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5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5 (VHS,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5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4 (VVHS,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6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8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4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6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2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3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80 - $6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6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2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PENFOLDS Bin 95 Grange Shiraz, South Australia 1993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80 - $6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6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95 Grange Shiraz, South Australia 1992 (Light Label Issue,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70 - $6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6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2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70 - $6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6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7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1 (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6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6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91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6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6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7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81 (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0 - $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8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75 (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0 - $1,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7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8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75 (VHS,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0 - $1,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7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8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95 Grange Shiraz, South Australia 1968 (HS, Suspected Evidence of Weeping, Light Label Issue,  Capsule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0 - $2,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7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6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68 (HS,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0 - $2,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7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8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68 (MHS, Suspected Evidence of Weeping,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0 - $2,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7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8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Bin 95 Grange Shiraz, South Australia 1968 (HS, Historic Evidence of Weeping,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0 - $2,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7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7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Bin 95 Grange Shiraz, South Australia 1967 (HS,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00 - $3,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7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Cellar Reserve Sangiovese, Barossa Valley 2017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4 - $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7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Kalimna Bin 28 Shiraz, South Australia 1992 (VVHS,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7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Kalimna Bin 28 Shiraz, South Australia 1992 (VVHS,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Kalimna Bin 28 Shiraz, South Australia 1992 (BON,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8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Kalimna Bin 28 Shiraz, South Australia 1992 (BON,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8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Kalimna Bin 28 Shiraz, South Australia 1992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8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Kalimna Bin 28 Shiraz, South Australia 1990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8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Koonunga Hill Shiraz Cabernet, South Australia 1996 (Heavy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RWT Shiraz, Barossa Valley 201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9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NY'S HILL Footprint Shiraz, McLaren Vale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9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PEPPER TREE WINES Coquun Shiraz, Hunter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 - $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9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PPER TREE WINES Coquun Shiraz, Hunter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 - $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9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PPER TREE WINES Coquun Shiraz, Hunter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 - $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9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PEPPER TREE WINES Coquun Shiraz, Hunter Valley 2017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 - $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9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PEPPER TREE WINES Coquun Shiraz, Hunter Valley 2017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 - $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PPER TREE WINES Coquun Shiraz, Hunter Valley 2017 (Label Issue,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 - $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PPER TREE WINES Coquun Shiraz, Hunter Valley 2017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 - $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TER LEHMANN Stonewell Shiraz, Barossa 1999 (Capsule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FEIFFER Pinot Noir, Rutherglen 1998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 - $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IRATHON BY KALLESKE Shiraz, Barossa Valley 2006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LACE OF CHANGING WINDS Heathcote Syrah, Mount Camel Ranges 2019 (Second Bott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6 - $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R. WINES 'The Wine' Shiraz, Barossa Valley 201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9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0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 WINES 'The Wine' Shiraz, Barossa Valley 201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9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 WINES 'The Wine' Shiraz, Barossa Valley 2010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9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IDDOCH WINES Shiraz, Coonawarra 201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ROCKFORD Basket Press Shiraz, Barossa Valley 201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5 - $2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1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ROCKFORD Basket Press Shiraz, Barossa Valley 201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5 - $2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201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5 - $2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ROCKFORD Basket Press Shiraz, Barossa Valley 201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 - $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1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ROCKFORD Basket Press Shiraz, Barossa Valley 201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 - $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1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201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 - $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1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ROCKFORD Basket Press Shiraz, Barossa Valley 201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0 - $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ROCKFORD Basket Press Shiraz, Barossa Valley 201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0 - $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2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ROCKFORD Basket Press Shiraz, Barossa Valley 201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0 - $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Magnum ROCKFORD Basket Press Shiraz, Barossa Valley 2016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Magnum ROCKFORD Basket Press Shiraz, Barossa Valley 2015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 - $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ROCKFORD Basket Press Shiraz, Barossa Valley 2015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6 Bottles ROCKFORD Basket Press Shiraz, Barossa Valley 2015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2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ROCKFORD Basket Press Shiraz, Barossa Valley 2015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2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ROCKFORD Basket Press Shiraz, Barossa Valley 201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0 - $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2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201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0 - $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2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ROCKFORD Basket Press Shiraz, Barossa Valley 201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3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201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0 - $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3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ROCKFORD Basket Press Shiraz, Barossa Valley 201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0 - $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3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201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0 - $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3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ROCKFORD Basket Press Shiraz, Barossa Valley 200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0 - $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3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Magnum ROCKFORD Basket Press Shiraz, Barossa Valley 2008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0 - $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3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200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0 - $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3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3 Bottles ROCKFORD Basket Press Shiraz, Barossa Valley 200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3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200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200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3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2007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ROCKFORD Basket Press Shiraz, Barossa Valley 2006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0 - $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4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2005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0 - $2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4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2005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0 - $2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4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1999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0 - $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ROCKFORD Basket Press Shiraz, Barossa Valley 1998 (MHS, Historic Evidence of Weeping,  Capsule Issue, Writing To Label,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50 - $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3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Basket Press Shiraz, Barossa Valley 1991 (BON,  Label Issue,  Capsule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60 - $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4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Magnum ROCKFORD Home Block Cabernet, Barossa Valley 2017 (Pamphlet, Presentation Box,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9 - $1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4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ROCKFORD Moppa Springs Grenache Mataro Shiraz, Barossa Valley 1998 (V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Rifle Range Cabernet Sauvignon, Barossa Valley 2018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4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ROCKFORD Rifle Range Cabernet Sauvignon, Barossa Valley 2017 (Rare Chance Release Label,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Rifle Range Cabernet Sauvignon, Barossa Valley 2016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Rifle Range Cabernet Sauvignon, Barossa Valley 2013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ROCKFORD Rifle Range Cabernet Sauvignon, Barossa Valley 201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5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ROCKFORD Rifle Range Cabernet Sauvignon, Barossa Valley 201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Rifle Range Cabernet Sauvignon, Barossa Valley 200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5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6 Bottles ROCKFORD Rifle Range Cabernet Sauvignon, Barossa Valley 200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 - $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5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ROCKFORD Rifle Range Cabernet Sauvignon, Barossa Valley 200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 - $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5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ROCKFORD Rifle Range Cabernet Sauvignon, Barossa Valley 200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5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Rifle Range Cabernet Sauvignon, Barossa Valley 2006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 - $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Rifle Range Cabernet Sauvignon, Barossa Valley 2005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SVS Flaxman Valley Shiraz, Barossa Valley 2002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6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CKFORD SVS Flaxman Valley Shiraz, Barossa Valley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 - $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6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LF BINDER VERITAS WINERY Heysen Vineyard Shiraz, Barossa Valley 2012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6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ROWANSTON On the Track Cabernet Sauvignon, Macedon Ranges 2004 (VVHS,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 - $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6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OWANSTON On the Track Cabernet Sauvignon, Macedon Ranges 2003 (VVHS,  Capsule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 - $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7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ALTRAM Makers Table Shiraz, South Australia 2005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7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ALTRAM No.1 Shiraz, Barossa Valley 1998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 - $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7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ALTRAM Pepperjack Cabernet Sauvignon, Barossa Valley 2003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 - $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7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ALTRAM Pepperjack Cabernet Sauvignon, Barossa Valley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 - $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7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ALTRAM The Eighth Maker Shiraz, Barossa Valley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0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7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ALTRAM The Eighth Maker Shiraz, Barossa Valley 2002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0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7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EPPELT Moyston Shiraz Cabernet, Victoria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8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HIRVINGTON Cabernet Sauvignon, McLaren Vale 2004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8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HIRVINGTON Shiraz, McLaren Vale 2004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9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HIRVINGTON Shiraz, McLaren Vale 2003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9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IEBER ROAD Special Release Shiraz, Barossa Valley 2006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9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KILLOGALEE Shiraz, Clare Valley 2001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9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KILLOGALEE Shiraz, Clare Valley 2001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9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KILLOGALEE Shiraz, Clare Valley 1998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9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KILLOGALEE Shiraz, Clare Valley 199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KILLOGALEE Shiraz, Clare Valley 199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PINIFEX Moppa Single Vineyard Grenache, Barossa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5 - $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PINIFEX Moppa Single Vineyard Grenache, Barossa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5 - $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PINIFEX Syrah, Barossa Valley 2018 (Label Issue,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0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TONEHOUSE WINES Neldner Vineyard Barossa Valley Icon Old Vine Shiraz, Barossa 202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9 - $1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TONEHOUSE WINES Neldner Vineyard Barossa Valley Icon Old Vine Shiraz, Barossa 202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9 - $1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TONEHOUSE WINES Neldner Vineyard Barossa Valley Icon Old Vine Shiraz, Barossa 202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9 - $1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STONEHOUSE WINES Neldner Vineyard Barossa Valley Icon Old Vine Shiraz, Barossa 202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9 - $1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TRINGY BRAE OF SEVENHILL Cabernet Sauvignon, Clare Valley 1996 (Light Label Issue, Light Capsule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 - $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1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TAHBILK WINES Cabernet Sauvignon, Nagambie Lakes 2001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TAYLORS WINES Promised Land Cabernet Merlot, South Australia 2007 (Label Issue, Cosmetic Soiling,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THE LITTLE PENGUIN Cabernet Sauvignon, South Eastern Australia 2010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 - $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1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1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1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2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6 Bottles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2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2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3 Bottles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2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2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THE PRINCE OF THE PYRENEES Pinot Noir, Victoria 202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3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TISDALL WINES Cabernet Merlot, Victoria 2002 (Capsule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3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TORZI MATTHEWS Frost Dodger Shiraz, Eden Valley 2018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3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Magnum TURKEY FLAT Shiraz, Barossa Valley 1997 (BON, Wax Seal, Cosmetic Soiling, Presentation Box - Timb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3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TWELFTREE WINES Blythmans Blewitt Springs Shiraz, McLaren Vale 2013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3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VOYAGER ESTATE Cabernet Sauvignon Merlot, Margaret River 201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3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EDGETAIL ESTATE Pinot Noir, Yarra Valley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3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EDGETAIL ESTATE Pinot Noir, Yarra Valley 2001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ENDOUREE Pressings, Clare Valley 1997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3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ENDOUREE Shiraz Malbec, Clare Valley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ENDOUREE Shiraz Mataro, Clare Valley 1997 (BON,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0 - $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4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ENDOUREE Shiraz Mataro, Clare Valley 1993 (BON,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4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ENDOUREE Shiraz, Clare Valley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4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ENDOUREE Shiraz, Clare Valley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ENDOUREE Shiraz, Clare Valley 2019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4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ILLOUGHBY PARK Kalgan River Shiraz, Great Southern 2011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 - $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IRRA WIRRA Vineyard Series Chook Block Shiraz, McLaren Vale 2002 (Wax Seal, Neck Ta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4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IRRA WIRRA Vineyard Series Chook Block Shiraz, McLaren Vale 1998 (VVHS, Wax Seal - Cracked,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OLF BLASS WINES Black Label, South Australia 1998 (V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5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OLF BLASS WINES Black Label, South Australia 1998 (V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5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6 Bottles WOLF BLASS WINES Black Label, South Australia 1998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5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5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OLF BLASS WINES Black Label, South Australia 1998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5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OLF BLASS WINES Grey Label Shiraz, McLaren Vale 2017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 - $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5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OLF BLASS WINES Grey Label Shiraz, McLaren Vale 2016 (Presentation Box - Scuffed,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5 - $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5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OLF BLASS WINES Red Label Shiraz Cabernet Blend, South Australia 1998 (VVHS,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 - $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5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OLF BLASS WINES Yellow Label Cabernet Sauvignon, South Australia 2009 (Cosmetic Soiling,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 - $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5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OODLANDS Matthew Cabernet Sauvignon, Margaret River 2014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9 - $2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OODLANDS Matthew Cabernet Sauvignon, Margaret River 2014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9 - $2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Cabernet Sauvignon, Coonawarra 2004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6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6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2001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6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Bottles WYNNS COONAWARRA ESTATE Cabernet Sauvignon, Coonawarra 2001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6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WYNNS COONAWARRA ESTATE Cabernet Sauvignon, Coonawarra 2000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6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2000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6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YNNS COONAWARRA ESTATE Cabernet Sauvignon, Coonawarra 200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6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2000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6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WYNNS COONAWARRA ESTATE Cabernet Sauvignon, Coonawarra 2000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YNNS COONAWARRA ESTATE Cabernet Sauvignon, Coonawarra 2000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7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9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7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Bottles WYNNS COONAWARRA ESTATE Cabernet Sauvignon, Coonawarr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7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Cabernet Sauvignon, Coonawarra 1999 (BON,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7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YNNS COONAWARRA ESTATE Cabernet Sauvignon, Coonawarra 1999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7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7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9 (VVHS,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7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Cabernet Sauvignon, Coonawarr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7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8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 - $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7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8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 - $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7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WYNNS COONAWARRA ESTATE Cabernet Sauvignon, Coonawarr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 - $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 - $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8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 - $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8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8 (BON,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 - $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8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3 Bottles WYNNS COONAWARRA ESTATE Cabernet Sauvignon, Coonawarr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 - $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8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YNNS COONAWARRA ESTATE Cabernet Sauvignon, Coonawarra 1998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 - $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Bottles WYNNS COONAWARRA ESTATE Cabernet Sauvignon, Coonawarra 1997 (Label Issue, Cosmetic Soiling, Label Upside Dow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8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YNNS COONAWARRA ESTATE Cabernet Sauvignon, Coonawarra 1997 (Label Issue, Label Upside Dow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8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7 (BON,  Label Issue, Label Upside Dow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8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Cabernet Sauvignon, Coonawarra 1997 (Label Issue, Label Upside Down,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8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YNNS COONAWARRA ESTATE Cabernet Sauvignon, Coonawarra 1997 (Label Issue, Label Upside Dow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9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7 (BON,  Label Issue, Label Upside Dow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9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Cabernet Sauvignon, Coonawarra 1997 (Label Issue, Label Upside Dow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9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6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9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6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9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auvignon, Coonawarra 1996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9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Cabernet Sauvignon, Coonawarra 1996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YNNS COONAWARRA ESTATE Cabernet Sauvignon, Coonawarra 1996 (BON,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3 Bottles WYNNS COONAWARRA ESTATE Cabernet Sauvignon, Coonawarra 1996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9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Cabernet Sauvignon, Coonawarra 1995 (BON,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hiraz Merlot, Coonawarra 2006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Cabernet Shiraz Merlot, Coonawarra 2002 (Sticker,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2003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John Riddoch Cabernet Sauvignon, Coonawarra 2003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9 (Label Issue, Faded Label,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9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John Riddoch Cabernet Sauvignon, Coonawarra 1999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0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9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0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John Riddoch Cabernet Sauvignon, Coonawarra 1999 (Label Issue,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9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8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5 - $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John Riddoch Cabernet Sauvignon, Coonawarra 1998 (Label Issue,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5 - $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YNNS COONAWARRA ESTATE John Riddoch Cabernet Sauvignon, Coonawarra 1998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5 - $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8 (Label Issue,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5 - $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8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5 - $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1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8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65 - $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8 (BON,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5 - $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WYNNS COONAWARRA ESTATE John Riddoch Cabernet Sauvignon, Coonawarra 1998 (Label Issue,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5 - $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1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5 - $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1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John Riddoch Cabernet Sauvignon, Coonawarra 1997 (Label Issue,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1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YNNS COONAWARRA ESTATE John Riddoch Cabernet Sauvignon, Coonawarra 1997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7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2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John Riddoch Cabernet Sauvignon, Coonawarra 1996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6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6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John Riddoch Cabernet Sauvignon, Coonawarra 1994 (BON,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4 (Heavy Label Issue,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2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John Riddoch Cabernet Sauvignon, Coonawarra 1994 (BON,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2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4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2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John Riddoch Cabernet Sauvignon, Coonawarra 1992 (BON,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2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Michael Shiraz, Coonawarra 2003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3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2003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3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2003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3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WYNNS COONAWARRA ESTATE Michael Shiraz, Coonawarra 1998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3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Michael Shiraz, Coonawarra 1998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3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8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3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WYNNS COONAWARRA ESTATE Michael Shiraz, Coonawarra 1998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3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3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Michael Shiraz, Coonawarra 1997 (Light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3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7 (Label Issue, Cosmetic Soiling, Paper Resid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7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4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6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4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6 (Heavy Label Issue, Lifting Label,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4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6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Michael Shiraz, Coonawarra 1994 (BON,  Label Issue,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4 (Heavy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4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3 (Heavy Label Issue, Label Has Been Re-Taped Onto Bottle And Presumed Genuin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4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3 (Heavy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WYNNS COONAWARRA ESTATE Michael Shiraz, Coonawarra 1991 (Heavy Label Issue, Cosmetic Soiling,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0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4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WYNNS COONAWARRA ESTATE Shiraz, Coonawarra 2016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YARRA YERING Dry Red Wine No.1 Cabernets, Yarra Valley 2015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0 -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YARRA YERING Pinot Noir, Yarra Valley 2015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5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YARRA YERING Underhill Shiraz, Yarra Valley 2015 (Screwcap,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35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ZEMA ESTATE Family Selection Cabernet Sauvignon, Coonawarra 2001 (Photo on websi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799"/>
        <w:gridCol w:w="1219"/>
        <w:gridCol w:w="4244"/>
        <w:gridCol w:w="975"/>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Champagne &amp; Sparkling Wines</w:t>
            </w:r>
          </w:p>
        </w:tc>
      </w:tr>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5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BAROSSA VALLEY ESTATE E &amp; E Black Pepper Sparkling Shiraz, Barossa Valley 2004 (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3 - $1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6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6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BOLLINGER La Grande Annee Brut, Champagne 2002 (Booklet,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90 - $3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7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E BORTOLI WINES Jean Pierre &amp; Co Classique Sparkling, Australia NV (Light Label Issue, Cosmetic Soiling,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 - $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GRANT BURGE Petite Bubbles Dry Sparkling, South Australia NV (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 - $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8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KRUG Grand Cuvee Brut, Champagne NV (Letter,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9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LOUIS ROEDERER Cristal Brut, Champagne 2015 (Booklet,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6 - $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9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LOUIS ROEDERER Cristal Brut, Champagne 2015 (Booklet,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6 - $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9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LOUIS ROEDERER Cristal Brut, Champagne 2015 (Booklet,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6 - $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9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LOUIS ROEDERER Cristal Brut, Champagne 2015 (Booklet,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6 - $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LOUIS ROEDERER Cristal Brut, Champagne 2015 (Booklet,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6 - $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0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LOUIS ROEDERER Cristal Brut, Champagne 2015 (Booklet,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6 - $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LOUIS ROEDERER Cristal Brut, Champagne 2015 (Booklet,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6 - $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LOUIS ROEDERER Cristal Brut, Champagne 2015 (Booklet,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6 - $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LOUIS ROEDERER Cristal Brut, Champagne 2015 (Booklet,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6 - $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LOUIS ROEDERER Cristal Brut, Champagne 2015 (Booklet, Presentation Box,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6 - $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MOET &amp; CHANDON Cuvee Dom Perignon Brut, Champagne 1988 (Capsule Issue, Brochure, Presentation Box - Heavily Soiled, Scuffed,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0 - $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OL ROGER Extra Cuvee de Reserve Brut, Champagne NV (Historic Evidence of Weeping, Light Capsule Issue, Cosmetic Soiling,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0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ICCADONNA Gran Dessert Dolce Spumante, Italy NV (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 - $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7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EPPELT Fleur de Lys Vintage Brut, Victoria 1994 (Label Issue, Cosmetic Soiling,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 $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TOCK Gala Spumante Italian Type Sparkling, Australia NV (Light Label Issue, Cosmetic Soiling,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 - $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786"/>
        <w:gridCol w:w="1164"/>
        <w:gridCol w:w="4225"/>
        <w:gridCol w:w="1062"/>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Whisky</w:t>
            </w:r>
          </w:p>
        </w:tc>
      </w:tr>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5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LADNOCH 10 Year Old Bourbon Expression Single Malt Whisky 58.7% ABV, Scotland NV (Whisky Club Exclusive Release,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4 - $1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5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LADNOCH 10 Year Old Bourbon Expression Single Malt Whisky 58.7% ABV, Scotland NV (Whisky Club Exclusive Release,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4 - $1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6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99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OWMORE 1964 Black Bowmore Final Edition Single Malt Whisky 49% ABV, Islay DS 1964 (Note Level,  Label Issue, 49% ABV, Bottled 1995, Bottle No. 270, Timber Presentation Box,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398 - $18,1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CLYNELISH 14 Year Old Coastal Highland Single Malt Whisky NV (46% ABV,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9 - $1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0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GLENMORANGIE 12 Year Old Barrel Select Amontillado Finish Bourbon &amp; Sherry Casks Single Malt Whisky 46% ABV, Scotland BT 2022 (Bottled 2022, Whisky Club Exclusive Release,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4 - $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0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GLENMORANGIE 12 Year Old Barrel Select Amontillado Finish Bourbon &amp; Sherry Casks Single Malt Whisky 46% ABV, Scotland BT 2022 (Bottled 2022, Whisky Club Exclusive Release,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4 - $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GLENMORANGIE The Quinta Ruban 12 Year Old Single Malt 46% ABV, The Highlands NV (46% ABV, Presentation Box,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8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KNOCKDHU DISTILLERY AnCnoc 22 Year Old Highland Single Malt Whisky NV (46% ABV, Canister,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8 - $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0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MACALLAN Classic Cut Highland Single Malt Scotch Whisky BT 2018 (51.2% ABV, 2018 Edition,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7 - $4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0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9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MACALLAN The Macallan 1861 Replica Scotch whisky 41.7% ABV, Islay NV (Note Level, Booklet, Stopper, Presentation Box,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0 - $8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5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50ml) MIDLETON Very Rare 40% ABV Irish Whiskey BT 1985 (Label Issue, Bottled 1985, Bottle 17934, Paperwork, Presentation Box - Scuffed, Cosmetic Soiling,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85 - $1,7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0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500ml) STARWARD Small Batch Hungarian Oak Single Malt Whisky, Australia BT 2021 (Label Issue, 50% ABV, Batch No. 210813-WH, Bottled 2021,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9 - $1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STARWARD Tawny No. 2 Cask Single Malt Whisky, Australia DS 2015 (48% ABV, Distilled 2015, Bottled 2022,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 - $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7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SULLIVANS COVE Special Single Cask TD0314 French Oak Muscat 14 Year Old Single Malt Whisky, Tasmania DS 2008 (Distilled 2008, Bottled 2023, Bottle 94 Of 287, Presentation Box,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88 - $1,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1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7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SULLIVANS COVE The Original Classic Single Malt Whisky, 1997 First Release NV (Note Level,  Label Issue, 40% ABV, Stopper, Letter, Neck Tag, Presentation Box - Timber,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15 - $1,7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1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SUNTORY Yamazaki 18 Year Old Japanese Whisky 43% ABV, Japan NV (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00 - $2,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WESTWARD Casa Magdalena Rum Cask American Single Malt Whiskey NV (62.5% ABV, Batch 2, Whisky Club Exclusive Release, Canister,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7 - $2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4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7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50ml) WILD TURKEY Master's Keep Revival Oloroso Sherry Cask Bourbon Whiskey, Kentucky NV (50.5% ABV, Batch 0001, Presentation Box,Photo on webs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6 - $3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784"/>
        <w:gridCol w:w="1150"/>
        <w:gridCol w:w="4354"/>
        <w:gridCol w:w="949"/>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Fortified &amp; Dessert Wines</w:t>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6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BROWN BROTHERS Reserve Port, Milawa NV (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0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CHATEAU BASTOR-LAMONTAGNE, Sauternes 2011 (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9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CHATEAU BASTOR-LAMONTAGNE, Sauternes 2011 (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9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9</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500ml) CHATEAU D'ARCHE 2me cru classe, Sauternes 1995 (Heavy Label Issue,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4 - $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1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9</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500ml) CHATEAU D'ARCHE 2me cru classe, Sauternes 1995 (Heavy Label Issue,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4 - $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7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500ml) DE BORTOLI WINES 10 Year Old Barrel Aged Black Noble, Riverina NV (Canister,Screwcap,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8 - $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7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DE BORTOLI WINES Noble One Botrytis Semillon, Riverina 1998 (BON,  Label Issue,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9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7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DE BORTOLI WINES Noble One Botrytis Semillon, Riverina 1998 (VVHS,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9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7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Half-Bottle DE BORTOLI WINES Noble One Botrytis Semillon, Riverina 1998 (BON,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9 - $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7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DE BORTOLI WINES Noble One Botrytis Semillon, Riverina 1998 (Label Issue,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4 - $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7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DE BORTOLI WINES Noble One Botrytis Semillon, Riverina 1997 (BON,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6 - $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DE BORTOLI WINES Noble One Botrytis Semillon, Riverina 1996 (BON,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8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DE BORTOLI WINES Noble One Botrytis Semillon, Riverina 1996 (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8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DE BORTOLI WINES Noble One Botrytis Semillon, Riverina 1996 (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8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DE BORTOLI WINES Noble One Botrytis Semillon, Riverina 1995 (VVHS,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8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DE BORTOLI WINES Noble One Botrytis Semillon, Riverina 1995 (BON,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DE BORTOLI WINES Noble One Botrytis Semillon, Riverina 1995 (BON,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8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Half-Bottles DE BORTOLI WINES Noble One Botrytis Semillon, Riverina 1995 (Label Issue,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8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DE BORTOLI WINES Noble One Botrytis Semillon, Riverina 1994 (BON,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8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Half-Bottle DE BORTOLI WINES Noble One Botrytis Semillon, Riverina 1994 (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9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LINDEMANS Macquarie Very Special Wood Matured Tawny Port, South Australia NV (Bottle Stuck In Box And Did Not Remove, Cosmetic Soiling, Presentation Box - Timber,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Half-Bottles MOUNTADAM Ratafia (Fortified) Pinot Noir, Eden Valley NV (VVHS,  Label Issue,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 - $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7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Grandfather Fine Old Liqueur Port, South Australia NV (Wax Seal, Cork Stopper, Presentation Box - Timber,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9 - $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PIZZINI Brachetto, King Valley 2022 (Crown Seal,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 - $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7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EPPELT DP 63 Grand Muscat, Rutherglen NV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EPPELT Para Liqueur Port, Barossa Valley 1939 (6 CMs Ullage, Historic Evidence of Weeping,  Label Issue,  Capsule Issue,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8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EPPELT Para Liqueur Port, Barossa Valley 1939 (6 CMs Ullage,  Label Issue,  Capsule Issue,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8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EPPELT Para Liqueur Port, Barossa Valley 116 (4.5 CMs Ullage, Suspected Evidence of Weeping,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8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EPPELT Para Liqueur Port, Barossa Valley 115 (4 CMs Ullage,  Label Issue,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8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SEPPELT Para Liqueur Port, Barossa Valley 111 (5.5 CMs Ullage, Light Capsule Issue,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EPPELT Para Liqueur Port, Barossa Valley 105 (5 CMs Ullage, Booklet, Presentation Box - Scuffed,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8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EPPELT Para Liqueur Port, Barossa Valley 104 (5.5 CMs Ullage, Presentation Box - Damaged,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8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2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Half-Bottle SEPPELTSFIELD 100 Year Old Para Vintage Tawny Port, Barossa Valley 1901 (Bottle No. 318, Certificate, Leaflet, Stopper, Presentation Box - Timber,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27 - $2,6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23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WENDOUREE Muscat of Alexandria, Clare Valley 1995 (Capsule Issue, Cosmetic Soiling,Photo on websit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9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794"/>
        <w:gridCol w:w="1196"/>
        <w:gridCol w:w="4281"/>
        <w:gridCol w:w="966"/>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Spirits</w:t>
            </w:r>
          </w:p>
        </w:tc>
      </w:tr>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6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UNDABERG Distillers No 3 Rum 43% ABV, Bundaberg NV (Silver And Orange Presentation Box,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0 - $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6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Bega Valley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6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UNDABERG From Our Town To Yours Bellingen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Clarence Valley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7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Eurobodalla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7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UNDABERG From Our Town To Yours Glen Innes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7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Goondiwindi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7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Greater Sydney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Kempsey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7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Kiama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UNDABERG From Our Town To Yours Kyogle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7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Lockyer Valley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7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Midcoast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8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UNDABERG From Our Town To Yours Moreton Bay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8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Nambucca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8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Newcastle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8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Noosa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8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North Burnett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8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Port Macquarie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8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Redland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8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UNDABERG From Our Town To Yours Richmond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UNDABERG From Our Town To Yours Scenic Rim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8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Shoalhaven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9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Somerset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9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South Burnett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9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UNDABERG From Our Town To Yours Southern Downs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9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Sunshine Coast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9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Tenterfield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9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UNDABERG From Our Town To Yours Toowoomba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9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Western Downs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9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From Our Town To Yours Wingecarribee Flood Recovery Rum 37%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 - $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9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Set BUNDABERG MILLAQUIN White Rum, Queensland NV (Set Of 3 X 50Ml Bottles, Note Levels, Screwcaps - Rusted,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8 - $3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69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Royal Liqueur Coffee Chocolate 20% ABV, Queensland NV (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0 - $4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00ml) BUNDABERG Royal Liqueur Sugarcane Label, Queensland NV (28% ABV,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75 - $3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BUNDABERG Royal Liqueur Sugarcane Label, Queensland NV (28% ABV,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75 - $3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uarante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CROIZET Single Vintage Cognac, France 1984 (Label Issue, 40%, Bottle 003 Of 690, Cosmetic Soiling,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90 - $7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50ml) CSR LIMITED General Manager's Private Reserve Rum NV (Label Issue, 75.9% ABV, Presentation Box - Damaged, Sticker, Cosmetic Soiling,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63 - $5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GLENMORANGIE The Nectar D'or 46% ABV, The Highlands NV (46% ABV, Presentation Box,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 - $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00ml) HINE Grande Champagne Cognac NV (Note Level, Presentation Box - Damaged, Cosmetic Soiling,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1 - $2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5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750ml) MARQUIS DE CAUSSADE Millesime Armagnac 1940 (Label Issue, 40% ABV, Cosmetic Soiling,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85 - $4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9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750ml) MARTELL Cordon Bleu Cristal Baccarat Decanter 40% ABV, Cognac NV (Card, Stopper, Neck Tag, Presentation Box,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 - $1,1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200ml) MOET &amp; CHANDON Petite Liqueur NV (Capsule Issue, Card, Presentation Box - Soiled,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200ml) MOET &amp; CHANDON Petite Liqueur NV (Light Label Issue, Card, Presentation Box - Soiled,Photo on web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812"/>
        <w:gridCol w:w="1270"/>
        <w:gridCol w:w="4130"/>
        <w:gridCol w:w="1025"/>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Italy</w:t>
            </w:r>
          </w:p>
        </w:tc>
      </w:tr>
      <w:tr>
        <w:trPr>
          <w:tblHeader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6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APPELLANO Otin Fiorin Pie Franco-Michet, Barolo DOCG 2013 (Photo on websit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50 - $1,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0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LUCCARELLI Il Bacca Old Vine Primitivo di Manduria, Puglia 2016 (Label Issue, Cosmetic Soiling,Photo on websit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 - $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9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OBRERO Ciabot Tanasio, Barolo DOCG 2010 (Photo on websit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6 - $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797"/>
        <w:gridCol w:w="1204"/>
        <w:gridCol w:w="4272"/>
        <w:gridCol w:w="964"/>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Miscellaneous</w:t>
            </w:r>
          </w:p>
        </w:tc>
      </w:tr>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20"/>
                <w:szCs w:val="20"/>
              </w:rPr>
              <w:t>Wine Nam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0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ARMEL Private Collection Merlot, Israel 1998 (VVHS, Heavy Label Issue, Damaged Lifted Label, Cosmetic Soiling,Photo on websit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 - $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2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CHATEAU YALDARA Lambrusco De-Alcoholised Sparkling Wine, Australia NV (Historic Evidence of Weeping,  Label Issue,  Capsule Issue, Cosmetic Soiling,Photo on websit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 $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2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HATEAU YALDARA Spumante De-Alcoholised Sparkling Wine, Australia NV (Label Issue, Cosmetic Soiling,Photo on websit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 $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807"/>
        <w:gridCol w:w="1251"/>
        <w:gridCol w:w="4125"/>
        <w:gridCol w:w="1054"/>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Red Burgundy</w:t>
            </w:r>
          </w:p>
        </w:tc>
      </w:tr>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0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HANSON PERE &amp; FILS, Monthelie 2012 (Label Issue, Sticker Residue, Cosmetic Soiling,Photo on websit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61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9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48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OMAINE DE LA ROMANEE-CONTI, La Tache 1997 (Label Issue,  Capsule Issue,Photo on websit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128 - $8,4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OMAINE DENIS MORTET Premier Cru, Gevrey-Chambertin 2008 (Label Issue, Cosmetic Soiling,Photo on websit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0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9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OMAINE HARMAND-GEOFFROY En Jouise, Gevrey-Chambertin 2010 (Label Issue, Heavy Cosmetic Soiling,Photo on websit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8 - $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810"/>
        <w:gridCol w:w="1267"/>
        <w:gridCol w:w="4149"/>
        <w:gridCol w:w="1011"/>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Rhone</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1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4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HATEAU DE BEAUCASTEL, Chateauneuf-du-Pape 2001 (Label Issue, Cosmetic Soiling,Photo on websi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75 - $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CHATEAU DE BEAUCASTEL, Chateauneuf-du-Pape 1998 (Cosmetic Soiling,Photo on websi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0 - $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HATEAU DE FONSALETTE Reserve, Cotes-du-Rhone 1995 (Heavy Label Issue, Cosmetic Soiling,Photo on websi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9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DOMAINE DE FERRAND, Chateauneuf-du-Pape 2007 (Cosmetic Soiling,Photo on websi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5 - $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9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E. GUIGAL Lieu-Dit, St-Joseph 1999 (Cosmetic Soiling,Photo on websi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0 - $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813"/>
        <w:gridCol w:w="1277"/>
        <w:gridCol w:w="4066"/>
        <w:gridCol w:w="1081"/>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Sauternes-Barsac</w:t>
            </w:r>
          </w:p>
        </w:tc>
      </w:tr>
      <w:tr>
        <w:trPr>
          <w:tblHeader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2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CHATEAU D'YQUEM 1er cru superieur, Sauternes 1950 (HS,  Label Issue, Cosmetic Soiling,Photo on websit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27 - $2,6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2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Half-Bottle CHATEAU NAIRAC 2me cru classe, Barsac 2006 (Photo on websit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9 - $1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813"/>
        <w:gridCol w:w="1280"/>
        <w:gridCol w:w="4123"/>
        <w:gridCol w:w="1021"/>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Red Bordeaux</w:t>
            </w:r>
          </w:p>
        </w:tc>
      </w:tr>
      <w:tr>
        <w:trPr>
          <w:tblHeader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20"/>
                <w:szCs w:val="20"/>
              </w:rPr>
              <w:t>Lot 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Set CHATEAU ET DOMAINES Bordeaux Collection, Bordeaux MV (Photo on websit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 - $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CHATEAU LA GRAVE-TRIGANTE-DE-BOISSET, Pomerol 2006 (Label Issue, Cosmetic Soiling,Photo on websit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HATEAU LA GRAVE-TRIGANTE-DE-BOISSET, Pomerol 2006 (Photo on websit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0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822"/>
        <w:gridCol w:w="1319"/>
        <w:gridCol w:w="4046"/>
        <w:gridCol w:w="1050"/>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White Bordeaux</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1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CHATEAU LESPAULT-MARTILLAC Blanc, Pessac-Leognan 2014 (Label Issue,Photo on websit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8 - $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HATEAU LESPAULT-MARTILLAC Blanc, Pessac-Leognan 2014 (Label Issue,Photo on websit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8 - $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2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CHATEAU LESPAULT-MARTILLAC Blanc, Pessac-Leognan 2014 (Photo on websit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8 - $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2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HATEAU LESPAULT-MARTILLAC Blanc, Pessac-Leognan 2014 (Photo on websit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8 - $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812"/>
        <w:gridCol w:w="1273"/>
        <w:gridCol w:w="4136"/>
        <w:gridCol w:w="1016"/>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New Zealand</w:t>
            </w:r>
          </w:p>
        </w:tc>
      </w:tr>
      <w:tr>
        <w:trPr>
          <w:tblHeader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20"/>
                <w:szCs w:val="20"/>
              </w:rPr>
              <w:t>Wine Nam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4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CRAGGY RANGE WINERY Calvert Vineyard Pinot Noir, Central Otago 2008 (Screwcap,Photo on web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5 -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FOUR SISTERS Sibling Rivalry Sauvignon Blanc, Marlborough 2008 (Screwcap,Photo on web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8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LAY OF THE LAND Elevation Vineyard Sauvignon Blanc, Marlborough 2019 (Screwcap,Photo on web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6 - $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7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YSTER BAY Sauvignon Blanc, Marlborough 2009 (Screwcap,Photo on web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 - $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7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YSTER BAY Sauvignon Blanc, Marlborough 2009 (Screwcap,Photo on web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 - $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6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AINT CLAIR Vicar's Choice Sauvignon Blanc, Marlborough 2018 (Photo on web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6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AINT CLAIR Vicar's Choice Sauvignon Blanc, Marlborough 2018 (Screwcap,Photo on web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6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SAINT CLAIR Vicar's Choice Sauvignon Blanc, Marlborough 2018 (Screwcap,Photo on web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6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AINT CLAIR Vicar's Choice Sauvignon Blanc, Marlborough 2018 (Screwcap,Photo on web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6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AINT CLAIR Vicar's Choice Sauvignon Blanc, Marlborough 2018 (Screwcap,Photo on web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7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SAINT CLAIR Vicar's Choice Sauvignon Blanc, Marlborough 2018 (Screwcap,Photo on webs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800"/>
        <w:gridCol w:w="1219"/>
        <w:gridCol w:w="4243"/>
        <w:gridCol w:w="975"/>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Australian White Wine</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9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3 Bottles DEVIL'S LAIR WINES Chardonnay, Margaret River 2002 (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5 - $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2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5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 Bottles HARDY'S Eileen Hardy Chardonnay, Multi Area Blend 2015 (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5 - $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2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HARDY'S Eileen Hardy Chardonnay, Multi Area Blend 2006 (Label Issue, Cosmetic Soiling,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0 - $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2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 Bottles HASELGROVE First Cut Pinot Grigio, Adelaide Hills 2017 (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6 - $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2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HASELGROVE First Cut Pinot Grigio, Adelaide Hills 2017 (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6 - $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HASELGROVE First Cut Pinot Grigio, Adelaide Hills 2017 (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6 - $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89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LEO BURING DW V17 Leonay Riesling, Eden Valley 2018 (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3 - $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 Bottles MOUNTADAM Chardonnay, Eden Valley 2001 (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5 - $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6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MERSOWN WINES Unwooded Chardonnay, Riverland 2003 (VVHS,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MERSOWN WINES Unwooded Chardonnay, Riverland 2003 (BON,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7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MERSOWN WINES Unwooded Chardonnay, Riverland 2003 (VHS,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7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MERSOWN WINES Unwooded Chardonnay, Riverland 2003 (VVHS,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7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MERSOWN WINES Unwooded Chardonnay, Riverland 2003 (BON,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97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ORLANDO St. Helga Riesling, Eden Valley 1995 (Label Issue, Cosmetic Soiling,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0 - $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8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Yattarna Chardonnay, South Australia 1999 (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00 - $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8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PENFOLDS Yattarna Chardonnay, South Australia 1998 (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0 - $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8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Yattarna Chardonnay, South Australia 1997 (Neck Tag,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0 - $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8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7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NFOLDS Yattarna Chardonnay, South Australia 1996 (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85 - $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09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PETER LEHMANN Margaret Semillon, Barossa 2002 (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5 - $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2 Bottles RICHMOND GROVE Limited Release Watervale Riesling, Clare Valley 2013 (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ICHMOND GROVE Limited Release Watervale Riesling, Clare Valley 2013 (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 Bottle RICHMOND GROVE Limited Release Watervale Riesling, Clare Valley 2013 (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30 - $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9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6 Bottles SOLITAIRE ESTATE Riesling, Adelaide Hills 2014 (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819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6 Bottles SOLITAIRE ESTATE Riesling, Adelaide Hills 2014 (Screwcap,Photo on websi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18 - $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Unknown</w:t>
            </w:r>
          </w:p>
        </w:tc>
      </w:tr>
    </w:tbl>
    <w:p>
      <w:pPr>
        <w:pStyle w:val="Normal"/>
        <w:rPr/>
      </w:pPr>
      <w:r>
        <w:rPr/>
      </w:r>
    </w:p>
    <w:tbl>
      <w:tblPr>
        <w:tblW w:w="8630" w:type="dxa"/>
        <w:jc w:val="left"/>
        <w:tblInd w:w="0" w:type="dxa"/>
        <w:tblLayout w:type="fixed"/>
        <w:tblCellMar>
          <w:top w:w="0" w:type="dxa"/>
          <w:left w:w="108" w:type="dxa"/>
          <w:bottom w:w="0" w:type="dxa"/>
          <w:right w:w="108" w:type="dxa"/>
        </w:tblCellMar>
      </w:tblPr>
      <w:tblGrid>
        <w:gridCol w:w="798"/>
        <w:gridCol w:w="1213"/>
        <w:gridCol w:w="4255"/>
        <w:gridCol w:w="971"/>
        <w:gridCol w:w="1393"/>
      </w:tblGrid>
      <w:tr>
        <w:trPr>
          <w:tblHeader w:val="true"/>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44"/>
                <w:szCs w:val="44"/>
              </w:rPr>
            </w:pPr>
            <w:r>
              <w:rPr>
                <w:rFonts w:eastAsia="Tahoma" w:cs="Tahoma" w:ascii="Tahoma" w:hAnsi="Tahoma"/>
                <w:b/>
                <w:sz w:val="44"/>
                <w:szCs w:val="44"/>
              </w:rPr>
              <w:t>Germany</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Lot N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Opening Bid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Wine Nam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ice Rang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0"/>
                <w:szCs w:val="20"/>
              </w:rPr>
            </w:pPr>
            <w:r>
              <w:rPr>
                <w:rFonts w:eastAsia="Tahoma" w:cs="Tahoma" w:ascii="Tahoma" w:hAnsi="Tahoma"/>
                <w:b/>
                <w:sz w:val="20"/>
                <w:szCs w:val="20"/>
              </w:rPr>
              <w:t>Provenanc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9779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1 Bottle DR LOOSEN Wehlener Sonnenuhr Riesling-Kabinett, Mosel-Saar-Ruwer 2015 (Cosmetic Soiling,Screwcap,Photo on websit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25 - $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Checked</w:t>
            </w:r>
          </w:p>
        </w:tc>
      </w:tr>
    </w:tbl>
    <w:p>
      <w:pPr>
        <w:pStyle w:val="Normal"/>
        <w:rPr>
          <w:rFonts w:ascii="Verdana" w:hAnsi="Verdana" w:cs="Verdana"/>
          <w:caps/>
        </w:rPr>
      </w:pPr>
      <w:r>
        <w:rPr>
          <w:rFonts w:cs="Verdana" w:ascii="Verdana" w:hAnsi="Verdana"/>
          <w:caps/>
        </w:rPr>
      </w:r>
    </w:p>
    <w:p>
      <w:pPr>
        <w:pStyle w:val="Normal"/>
        <w:rPr>
          <w:rFonts w:ascii="Verdana" w:hAnsi="Verdana" w:cs="Verdana"/>
          <w:b/>
          <w:b/>
          <w:sz w:val="20"/>
          <w:szCs w:val="20"/>
        </w:rPr>
      </w:pPr>
      <w:r>
        <w:rPr>
          <w:rFonts w:cs="Verdana" w:ascii="Verdana" w:hAnsi="Verdana"/>
          <w:b/>
          <w:sz w:val="20"/>
          <w:szCs w:val="20"/>
        </w:rPr>
        <w:t>END OF AU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Useful Links Reference</w:t>
      </w:r>
    </w:p>
    <w:p>
      <w:pPr>
        <w:pStyle w:val="Normal"/>
        <w:numPr>
          <w:ilvl w:val="0"/>
          <w:numId w:val="2"/>
        </w:numPr>
        <w:rPr>
          <w:rStyle w:val="InternetLink"/>
          <w:rFonts w:ascii="Verdana" w:hAnsi="Verdana" w:cs="Verdana"/>
          <w:color w:val="000000"/>
          <w:sz w:val="20"/>
          <w:szCs w:val="20"/>
          <w:u w:val="none"/>
        </w:rPr>
      </w:pPr>
      <w:hyperlink r:id="rId4">
        <w:r>
          <w:rPr>
            <w:rStyle w:val="InternetLink"/>
            <w:rFonts w:cs="Verdana" w:ascii="Verdana" w:hAnsi="Verdana"/>
            <w:sz w:val="20"/>
            <w:szCs w:val="20"/>
          </w:rPr>
          <w:t>Selling Your Whisky Collection Online</w:t>
        </w:r>
      </w:hyperlink>
    </w:p>
    <w:p>
      <w:pPr>
        <w:pStyle w:val="Normal"/>
        <w:numPr>
          <w:ilvl w:val="0"/>
          <w:numId w:val="2"/>
        </w:numPr>
        <w:rPr>
          <w:rStyle w:val="InternetLink"/>
          <w:rFonts w:ascii="Verdana" w:hAnsi="Verdana" w:cs="Verdana"/>
          <w:color w:val="000000"/>
          <w:sz w:val="20"/>
          <w:szCs w:val="20"/>
          <w:u w:val="none"/>
        </w:rPr>
      </w:pPr>
      <w:r>
        <w:rPr>
          <w:rStyle w:val="InternetLink"/>
          <w:rFonts w:cs="Verdana" w:ascii="Verdana" w:hAnsi="Verdana"/>
          <w:sz w:val="20"/>
          <w:szCs w:val="20"/>
        </w:rPr>
        <w:t xml:space="preserve">Australian </w:t>
      </w:r>
      <w:hyperlink r:id="rId5">
        <w:r>
          <w:rPr>
            <w:rStyle w:val="InternetLink"/>
            <w:rFonts w:cs="Verdana" w:ascii="Verdana" w:hAnsi="Verdana"/>
            <w:sz w:val="20"/>
            <w:szCs w:val="20"/>
          </w:rPr>
          <w:t>Whisky</w:t>
        </w:r>
      </w:hyperlink>
      <w:r>
        <w:rPr>
          <w:rStyle w:val="InternetLink"/>
          <w:rFonts w:cs="Verdana" w:ascii="Verdana" w:hAnsi="Verdana"/>
          <w:sz w:val="20"/>
          <w:szCs w:val="20"/>
        </w:rPr>
        <w:t xml:space="preserve"> Auctions Guide</w:t>
      </w:r>
    </w:p>
    <w:p>
      <w:pPr>
        <w:pStyle w:val="Normal"/>
        <w:numPr>
          <w:ilvl w:val="0"/>
          <w:numId w:val="2"/>
        </w:numPr>
        <w:rPr>
          <w:rFonts w:ascii="Verdana" w:hAnsi="Verdana" w:cs="Verdana"/>
          <w:sz w:val="20"/>
          <w:szCs w:val="20"/>
        </w:rPr>
      </w:pPr>
      <w:r>
        <w:rPr>
          <w:rStyle w:val="InternetLink"/>
          <w:rFonts w:cs="Verdana" w:ascii="Verdana" w:hAnsi="Verdana"/>
          <w:sz w:val="20"/>
          <w:szCs w:val="20"/>
        </w:rPr>
        <w:t xml:space="preserve">Hibiki 21 </w:t>
      </w:r>
      <w:hyperlink r:id="rId6">
        <w:r>
          <w:rPr>
            <w:rStyle w:val="InternetLink"/>
            <w:rFonts w:cs="Verdana" w:ascii="Verdana" w:hAnsi="Verdana"/>
            <w:sz w:val="20"/>
            <w:szCs w:val="20"/>
          </w:rPr>
          <w:t>Guide</w:t>
        </w:r>
      </w:hyperlink>
    </w:p>
    <w:p>
      <w:pPr>
        <w:pStyle w:val="Normal"/>
        <w:numPr>
          <w:ilvl w:val="0"/>
          <w:numId w:val="2"/>
        </w:numPr>
        <w:rPr>
          <w:rFonts w:ascii="Verdana" w:hAnsi="Verdana" w:cs="Verdana"/>
          <w:sz w:val="20"/>
          <w:szCs w:val="20"/>
        </w:rPr>
      </w:pPr>
      <w:hyperlink r:id="rId7">
        <w:r>
          <w:rPr>
            <w:rStyle w:val="InternetLink"/>
            <w:rFonts w:cs="Verdana" w:ascii="Verdana" w:hAnsi="Verdana"/>
            <w:sz w:val="20"/>
            <w:szCs w:val="20"/>
          </w:rPr>
          <w:t>Wine Valuation guides and how to value wine at auction</w:t>
        </w:r>
      </w:hyperlink>
    </w:p>
    <w:p>
      <w:pPr>
        <w:pStyle w:val="Normal"/>
        <w:numPr>
          <w:ilvl w:val="0"/>
          <w:numId w:val="2"/>
        </w:numPr>
        <w:rPr>
          <w:rFonts w:ascii="Verdana" w:hAnsi="Verdana" w:cs="Verdana"/>
          <w:sz w:val="20"/>
          <w:szCs w:val="20"/>
        </w:rPr>
      </w:pPr>
      <w:hyperlink r:id="rId8">
        <w:r>
          <w:rPr>
            <w:rStyle w:val="InternetLink"/>
            <w:rFonts w:cs="Verdana" w:ascii="Verdana" w:hAnsi="Verdana"/>
            <w:sz w:val="20"/>
            <w:szCs w:val="20"/>
          </w:rPr>
          <w:t>Auction results and wine price search for valuing wine at auction</w:t>
        </w:r>
      </w:hyperlink>
    </w:p>
    <w:p>
      <w:pPr>
        <w:pStyle w:val="Normal"/>
        <w:numPr>
          <w:ilvl w:val="0"/>
          <w:numId w:val="2"/>
        </w:numPr>
        <w:rPr>
          <w:rFonts w:ascii="Verdana" w:hAnsi="Verdana" w:cs="Verdana"/>
          <w:sz w:val="20"/>
          <w:szCs w:val="20"/>
        </w:rPr>
      </w:pPr>
      <w:hyperlink r:id="rId9">
        <w:r>
          <w:rPr>
            <w:rStyle w:val="InternetLink"/>
            <w:rFonts w:cs="Verdana" w:ascii="Verdana" w:hAnsi="Verdana"/>
            <w:sz w:val="20"/>
            <w:szCs w:val="20"/>
          </w:rPr>
          <w:t>Wine auction price guide for Penfolds Grange Hermitage</w:t>
        </w:r>
      </w:hyperlink>
    </w:p>
    <w:p>
      <w:pPr>
        <w:pStyle w:val="Normal"/>
        <w:numPr>
          <w:ilvl w:val="0"/>
          <w:numId w:val="2"/>
        </w:numPr>
        <w:rPr>
          <w:rFonts w:ascii="Verdana" w:hAnsi="Verdana" w:cs="Verdana"/>
          <w:sz w:val="20"/>
          <w:szCs w:val="20"/>
        </w:rPr>
      </w:pPr>
      <w:hyperlink r:id="rId10">
        <w:r>
          <w:rPr>
            <w:rStyle w:val="InternetLink"/>
            <w:rFonts w:cs="Verdana" w:ascii="Verdana" w:hAnsi="Verdana"/>
            <w:sz w:val="20"/>
            <w:szCs w:val="20"/>
          </w:rPr>
          <w:t>Wine auction price guide for Henschke Hill of Grace</w:t>
        </w:r>
      </w:hyperlink>
    </w:p>
    <w:p>
      <w:pPr>
        <w:pStyle w:val="Normal"/>
        <w:numPr>
          <w:ilvl w:val="0"/>
          <w:numId w:val="2"/>
        </w:numPr>
        <w:rPr>
          <w:rFonts w:ascii="Verdana" w:hAnsi="Verdana" w:cs="Verdana"/>
          <w:sz w:val="20"/>
          <w:szCs w:val="20"/>
        </w:rPr>
      </w:pPr>
      <w:hyperlink r:id="rId11">
        <w:r>
          <w:rPr>
            <w:rStyle w:val="InternetLink"/>
            <w:rFonts w:cs="Verdana" w:ascii="Verdana" w:hAnsi="Verdana"/>
            <w:sz w:val="20"/>
            <w:szCs w:val="20"/>
          </w:rPr>
          <w:t>Wine auction price guide for Rockford Basket Press</w:t>
        </w:r>
      </w:hyperlink>
    </w:p>
    <w:p>
      <w:pPr>
        <w:pStyle w:val="Normal"/>
        <w:numPr>
          <w:ilvl w:val="0"/>
          <w:numId w:val="2"/>
        </w:numPr>
        <w:rPr>
          <w:rFonts w:ascii="Verdana" w:hAnsi="Verdana" w:cs="Verdana"/>
          <w:sz w:val="20"/>
          <w:szCs w:val="20"/>
        </w:rPr>
      </w:pPr>
      <w:hyperlink r:id="rId12">
        <w:r>
          <w:rPr>
            <w:rStyle w:val="InternetLink"/>
            <w:rFonts w:cs="Verdana" w:ascii="Verdana" w:hAnsi="Verdana"/>
            <w:sz w:val="20"/>
            <w:szCs w:val="20"/>
          </w:rPr>
          <w:t>Wine auction price guide for St Henri prices</w:t>
        </w:r>
      </w:hyperlink>
    </w:p>
    <w:p>
      <w:pPr>
        <w:pStyle w:val="Normal"/>
        <w:numPr>
          <w:ilvl w:val="0"/>
          <w:numId w:val="2"/>
        </w:numPr>
        <w:rPr>
          <w:rFonts w:ascii="Verdana" w:hAnsi="Verdana" w:cs="Verdana"/>
          <w:sz w:val="20"/>
          <w:szCs w:val="20"/>
        </w:rPr>
      </w:pPr>
      <w:hyperlink r:id="rId13">
        <w:r>
          <w:rPr>
            <w:rStyle w:val="InternetLink"/>
            <w:rFonts w:cs="Verdana" w:ascii="Verdana" w:hAnsi="Verdana"/>
            <w:sz w:val="20"/>
            <w:szCs w:val="20"/>
          </w:rPr>
          <w:t>A comprehensive guide to selling wine online</w:t>
        </w:r>
      </w:hyperlink>
    </w:p>
    <w:p>
      <w:pPr>
        <w:pStyle w:val="Normal"/>
        <w:numPr>
          <w:ilvl w:val="0"/>
          <w:numId w:val="2"/>
        </w:numPr>
        <w:rPr>
          <w:rFonts w:ascii="Verdana" w:hAnsi="Verdana" w:cs="Verdana"/>
          <w:sz w:val="20"/>
          <w:szCs w:val="20"/>
        </w:rPr>
      </w:pPr>
      <w:hyperlink r:id="rId14">
        <w:r>
          <w:rPr>
            <w:rStyle w:val="InternetLink"/>
            <w:rFonts w:cs="Verdana" w:ascii="Verdana" w:hAnsi="Verdana"/>
            <w:sz w:val="20"/>
            <w:szCs w:val="20"/>
          </w:rPr>
          <w:t>Sell your wine through Wickman’s</w:t>
        </w:r>
      </w:hyperlink>
    </w:p>
    <w:p>
      <w:pPr>
        <w:pStyle w:val="Normal"/>
        <w:numPr>
          <w:ilvl w:val="0"/>
          <w:numId w:val="2"/>
        </w:numPr>
        <w:rPr>
          <w:rFonts w:ascii="Verdana" w:hAnsi="Verdana" w:cs="Verdana"/>
          <w:sz w:val="20"/>
          <w:szCs w:val="20"/>
        </w:rPr>
      </w:pPr>
      <w:hyperlink r:id="rId15">
        <w:r>
          <w:rPr>
            <w:rStyle w:val="InternetLink"/>
            <w:rFonts w:cs="Verdana" w:ascii="Verdana" w:hAnsi="Verdana"/>
            <w:sz w:val="20"/>
            <w:szCs w:val="20"/>
          </w:rPr>
          <w:t>Recommended wine blogs - reviews and links</w:t>
        </w:r>
      </w:hyperlink>
    </w:p>
    <w:p>
      <w:pPr>
        <w:pStyle w:val="Normal"/>
        <w:numPr>
          <w:ilvl w:val="0"/>
          <w:numId w:val="2"/>
        </w:numPr>
        <w:rPr>
          <w:rFonts w:ascii="Verdana" w:hAnsi="Verdana" w:cs="Verdana"/>
          <w:sz w:val="20"/>
          <w:szCs w:val="20"/>
        </w:rPr>
      </w:pPr>
      <w:hyperlink r:id="rId16">
        <w:r>
          <w:rPr>
            <w:rStyle w:val="InternetLink"/>
            <w:rFonts w:cs="Verdana" w:ascii="Verdana" w:hAnsi="Verdana"/>
            <w:sz w:val="20"/>
            <w:szCs w:val="20"/>
          </w:rPr>
          <w:t>Our Melbourne wine auction logistics</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ickman’s Social Media Links</w:t>
      </w:r>
    </w:p>
    <w:p>
      <w:pPr>
        <w:pStyle w:val="Normal"/>
        <w:rPr/>
      </w:pPr>
      <w:hyperlink r:id="rId17">
        <w:r>
          <w:rPr>
            <w:rStyle w:val="InternetLink"/>
            <w:rFonts w:cs="Verdana" w:ascii="Verdana" w:hAnsi="Verdana"/>
            <w:sz w:val="16"/>
            <w:szCs w:val="16"/>
            <w:lang w:val="en-AU"/>
          </w:rPr>
          <w:t>Twitter</w:t>
        </w:r>
      </w:hyperlink>
      <w:r>
        <w:rPr>
          <w:rFonts w:cs="Verdana" w:ascii="Verdana" w:hAnsi="Verdana"/>
          <w:sz w:val="16"/>
          <w:szCs w:val="16"/>
          <w:lang w:val="en-AU"/>
        </w:rPr>
        <w:t xml:space="preserve"> | </w:t>
      </w:r>
      <w:hyperlink r:id="rId18">
        <w:r>
          <w:rPr>
            <w:rStyle w:val="InternetLink"/>
            <w:rFonts w:cs="Verdana" w:ascii="Verdana" w:hAnsi="Verdana"/>
            <w:sz w:val="16"/>
            <w:szCs w:val="16"/>
            <w:lang w:val="en-AU"/>
          </w:rPr>
          <w:t>YouTube</w:t>
        </w:r>
      </w:hyperlink>
      <w:r>
        <w:rPr>
          <w:rFonts w:cs="Verdana" w:ascii="Verdana" w:hAnsi="Verdana"/>
          <w:sz w:val="16"/>
          <w:szCs w:val="16"/>
          <w:lang w:val="en-AU"/>
        </w:rPr>
        <w:t xml:space="preserve"> | </w:t>
      </w:r>
      <w:hyperlink r:id="rId19">
        <w:r>
          <w:rPr>
            <w:rStyle w:val="InternetLink"/>
            <w:rFonts w:cs="Verdana" w:ascii="Verdana" w:hAnsi="Verdana"/>
            <w:sz w:val="16"/>
            <w:szCs w:val="16"/>
            <w:lang w:val="en-AU"/>
          </w:rPr>
          <w:t>Facebook</w:t>
        </w:r>
      </w:hyperlink>
      <w:r>
        <w:rPr>
          <w:rFonts w:cs="Verdana" w:ascii="Verdana" w:hAnsi="Verdana"/>
          <w:sz w:val="16"/>
          <w:szCs w:val="16"/>
          <w:lang w:val="en-AU"/>
        </w:rPr>
        <w:t xml:space="preserve"> | </w:t>
      </w:r>
      <w:hyperlink r:id="rId20">
        <w:r>
          <w:rPr>
            <w:rStyle w:val="InternetLink"/>
            <w:rFonts w:cs="Verdana" w:ascii="Verdana" w:hAnsi="Verdana"/>
            <w:sz w:val="16"/>
            <w:szCs w:val="16"/>
            <w:lang w:val="en-AU"/>
          </w:rPr>
          <w:t>LinkedIn</w:t>
        </w:r>
      </w:hyperlink>
      <w:r>
        <w:rPr>
          <w:rFonts w:cs="Verdana" w:ascii="Verdana" w:hAnsi="Verdana"/>
          <w:sz w:val="16"/>
          <w:szCs w:val="16"/>
          <w:lang w:val="en-AU"/>
        </w:rPr>
        <w:t xml:space="preserve"> | </w:t>
      </w:r>
      <w:hyperlink r:id="rId21">
        <w:r>
          <w:rPr>
            <w:rStyle w:val="InternetLink"/>
            <w:rFonts w:cs="Verdana" w:ascii="Verdana" w:hAnsi="Verdana"/>
            <w:sz w:val="16"/>
            <w:szCs w:val="16"/>
            <w:lang w:val="en-AU"/>
          </w:rPr>
          <w:t>Google+</w:t>
        </w:r>
      </w:hyperlink>
    </w:p>
    <w:sectPr>
      <w:headerReference w:type="default" r:id="rId22"/>
      <w:footerReference w:type="default" r:id="rId2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AU"/>
      </w:rPr>
    </w:pPr>
    <w:r>
      <w:rPr>
        <w:rFonts w:cs="Verdana" w:ascii="Verdana" w:hAnsi="Verdana"/>
        <w:sz w:val="16"/>
        <w:szCs w:val="16"/>
        <w:lang w:val="en-AU"/>
      </w:rPr>
      <w:t>Wickman’s Fine Wine Auctions</w:t>
    </w:r>
  </w:p>
  <w:p>
    <w:pPr>
      <w:pStyle w:val="Footer"/>
      <w:jc w:val="center"/>
      <w:rPr>
        <w:rFonts w:ascii="Verdana" w:hAnsi="Verdana" w:cs="Verdana"/>
        <w:sz w:val="16"/>
        <w:szCs w:val="16"/>
        <w:lang w:val="en-AU"/>
      </w:rPr>
    </w:pPr>
    <w:r>
      <w:rPr>
        <w:rFonts w:cs="Verdana" w:ascii="Verdana" w:hAnsi="Verdana"/>
        <w:sz w:val="16"/>
        <w:szCs w:val="16"/>
        <w:lang w:val="en-AU"/>
      </w:rPr>
      <w:t>Monday, 29 July 2024 Catalogue</w:t>
    </w:r>
  </w:p>
  <w:p>
    <w:pPr>
      <w:pStyle w:val="Footer"/>
      <w:jc w:val="center"/>
      <w:rPr>
        <w:rFonts w:ascii="Verdana" w:hAnsi="Verdana" w:cs="Verdana"/>
        <w:sz w:val="16"/>
        <w:szCs w:val="16"/>
        <w:lang w:val="en-AU"/>
      </w:rPr>
    </w:pPr>
    <w:r>
      <w:rPr>
        <w:rFonts w:cs="Verdana" w:ascii="Verdana" w:hAnsi="Verdana"/>
        <w:sz w:val="16"/>
        <w:szCs w:val="16"/>
        <w:lang w:val="en-AU"/>
      </w:rPr>
      <w:t xml:space="preserve">Website: </w:t>
    </w:r>
    <w:hyperlink r:id="rId1">
      <w:r>
        <w:rPr>
          <w:rStyle w:val="InternetLink"/>
          <w:rFonts w:cs="Verdana" w:ascii="Verdana" w:hAnsi="Verdana"/>
          <w:sz w:val="16"/>
          <w:szCs w:val="16"/>
          <w:lang w:val="en-AU"/>
        </w:rPr>
        <w:t>https://www.wickman.net.au/</w:t>
      </w:r>
    </w:hyperlink>
    <w:r>
      <w:rPr>
        <w:rFonts w:cs="Verdana" w:ascii="Verdana" w:hAnsi="Verdana"/>
        <w:sz w:val="16"/>
        <w:szCs w:val="16"/>
        <w:lang w:val="en-AU"/>
      </w:rPr>
      <w:t xml:space="preserve"> </w:t>
    </w:r>
  </w:p>
  <w:p>
    <w:pPr>
      <w:pStyle w:val="Footer"/>
      <w:jc w:val="center"/>
      <w:rPr>
        <w:rFonts w:ascii="Verdana" w:hAnsi="Verdana" w:cs="Verdana"/>
        <w:sz w:val="16"/>
        <w:szCs w:val="16"/>
        <w:lang w:val="en-AU"/>
      </w:rPr>
    </w:pPr>
    <w:r>
      <w:rPr>
        <w:rFonts w:cs="Verdana" w:ascii="Verdana" w:hAnsi="Verdana"/>
        <w:sz w:val="16"/>
        <w:szCs w:val="16"/>
        <w:lang w:val="en-AU"/>
      </w:rPr>
      <w:t xml:space="preserve">Email: </w:t>
    </w:r>
    <w:hyperlink r:id="rId2">
      <w:r>
        <w:rPr>
          <w:rStyle w:val="InternetLink"/>
          <w:rFonts w:cs="Verdana" w:ascii="Verdana" w:hAnsi="Verdana"/>
          <w:sz w:val="16"/>
          <w:szCs w:val="16"/>
          <w:lang w:val="en-AU"/>
        </w:rPr>
        <w:t>wineauction@wickman.net.au</w:t>
      </w:r>
    </w:hyperlink>
    <w:r>
      <w:rPr>
        <w:rFonts w:cs="Verdana" w:ascii="Verdana" w:hAnsi="Verdana"/>
        <w:sz w:val="16"/>
        <w:szCs w:val="16"/>
        <w:lang w:val="en-AU"/>
      </w:rPr>
      <w:t xml:space="preserve">  </w:t>
    </w:r>
  </w:p>
  <w:p>
    <w:pPr>
      <w:pStyle w:val="Footer"/>
      <w:jc w:val="center"/>
      <w:rPr/>
    </w:pPr>
    <w:r>
      <w:rPr>
        <w:rFonts w:cs="Verdana" w:ascii="Verdana" w:hAnsi="Verdana"/>
        <w:sz w:val="16"/>
        <w:szCs w:val="16"/>
        <w:lang w:val="en-AU"/>
      </w:rPr>
      <w:t xml:space="preserve">Page </w:t>
    </w:r>
    <w:r>
      <w:rPr>
        <w:rFonts w:cs="Verdana" w:ascii="Verdana" w:hAnsi="Verdana"/>
        <w:sz w:val="16"/>
        <w:szCs w:val="16"/>
        <w:lang w:val="en-AU"/>
      </w:rPr>
      <w:fldChar w:fldCharType="begin"/>
    </w:r>
    <w:r>
      <w:rPr>
        <w:sz w:val="16"/>
        <w:szCs w:val="16"/>
        <w:rFonts w:cs="Verdana" w:ascii="Verdana" w:hAnsi="Verdana"/>
        <w:lang w:val="en-AU"/>
      </w:rPr>
      <w:instrText xml:space="preserve"> PAGE </w:instrText>
    </w:r>
    <w:r>
      <w:rPr>
        <w:sz w:val="16"/>
        <w:szCs w:val="16"/>
        <w:rFonts w:cs="Verdana" w:ascii="Verdana" w:hAnsi="Verdana"/>
        <w:lang w:val="en-AU"/>
      </w:rPr>
      <w:fldChar w:fldCharType="separate"/>
    </w:r>
    <w:r>
      <w:rPr>
        <w:sz w:val="16"/>
        <w:szCs w:val="16"/>
        <w:rFonts w:cs="Verdana" w:ascii="Verdana" w:hAnsi="Verdana"/>
        <w:lang w:val="en-AU"/>
      </w:rPr>
      <w:t>60</w:t>
    </w:r>
    <w:r>
      <w:rPr>
        <w:sz w:val="16"/>
        <w:szCs w:val="16"/>
        <w:rFonts w:cs="Verdana" w:ascii="Verdana" w:hAnsi="Verdana"/>
        <w:lang w:val="en-AU"/>
      </w:rPr>
      <w:fldChar w:fldCharType="end"/>
    </w:r>
    <w:r>
      <w:rPr>
        <w:rFonts w:cs="Verdana" w:ascii="Verdana" w:hAnsi="Verdana"/>
        <w:sz w:val="16"/>
        <w:szCs w:val="16"/>
        <w:lang w:val="en-AU"/>
      </w:rPr>
      <w:t xml:space="preserve"> of </w:t>
    </w:r>
    <w:r>
      <w:rPr>
        <w:rFonts w:cs="Verdana" w:ascii="Verdana" w:hAnsi="Verdana"/>
        <w:sz w:val="16"/>
        <w:szCs w:val="16"/>
        <w:lang w:val="en-AU"/>
      </w:rPr>
      <w:fldChar w:fldCharType="begin"/>
    </w:r>
    <w:r>
      <w:rPr>
        <w:sz w:val="16"/>
        <w:szCs w:val="16"/>
        <w:rFonts w:cs="Verdana" w:ascii="Verdana" w:hAnsi="Verdana"/>
        <w:lang w:val="en-AU"/>
      </w:rPr>
      <w:instrText xml:space="preserve"> NUMPAGES \* ARABIC </w:instrText>
    </w:r>
    <w:r>
      <w:rPr>
        <w:sz w:val="16"/>
        <w:szCs w:val="16"/>
        <w:rFonts w:cs="Verdana" w:ascii="Verdana" w:hAnsi="Verdana"/>
        <w:lang w:val="en-AU"/>
      </w:rPr>
      <w:fldChar w:fldCharType="separate"/>
    </w:r>
    <w:r>
      <w:rPr>
        <w:sz w:val="16"/>
        <w:szCs w:val="16"/>
        <w:rFonts w:cs="Verdana" w:ascii="Verdana" w:hAnsi="Verdana"/>
        <w:lang w:val="en-AU"/>
      </w:rPr>
      <w:t>60</w:t>
    </w:r>
    <w:r>
      <w:rPr>
        <w:sz w:val="16"/>
        <w:szCs w:val="16"/>
        <w:rFonts w:cs="Verdana" w:ascii="Verdana" w:hAnsi="Verdan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44"/>
        <w:szCs w:val="44"/>
      </w:rPr>
    </w:pPr>
    <w:r>
      <w:rPr>
        <w:rFonts w:cs="Verdana" w:ascii="Verdana" w:hAnsi="Verdana"/>
        <w:b/>
        <w:bCs/>
        <w:sz w:val="44"/>
        <w:szCs w:val="44"/>
      </w:rPr>
      <w:t>Wickman's Fine Wine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aintext">
    <w:name w:val="applaintext"/>
    <w:qFormat/>
    <w:rPr>
      <w:rFonts w:ascii="Tahoma" w:hAnsi="Tahoma" w:cs="Tahoma"/>
      <w:color w:val="000000"/>
      <w:sz w:val="20"/>
      <w:szCs w:val="20"/>
    </w:rPr>
  </w:style>
  <w:style w:type="character" w:styleId="VisitedInternetLink">
    <w:name w:val="FollowedHyperlink"/>
    <w:rPr>
      <w:rFonts w:cs="Times New Roman"/>
      <w:color w:val="800080"/>
      <w:u w:val="single"/>
    </w:rPr>
  </w:style>
  <w:style w:type="character" w:styleId="XxxxChar">
    <w:name w:val="xxxx Char"/>
    <w:qFormat/>
    <w:rPr>
      <w:rFonts w:ascii="Verdana" w:hAnsi="Verdana" w:cs="Verdana"/>
      <w:color w:val="000000"/>
      <w:sz w:val="16"/>
      <w:szCs w:val="1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lang w:val="en-AU"/>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lang w:val="en-AU"/>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lang w:val="en-AU"/>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lang w:val="en-AU"/>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lang w:val="en-A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lang w:val="en-AU"/>
    </w:rPr>
  </w:style>
  <w:style w:type="paragraph" w:styleId="Contents1">
    <w:name w:val="TOC 1"/>
    <w:basedOn w:val="Normal"/>
    <w:next w:val="Normal"/>
    <w:pPr/>
    <w:rPr>
      <w:rFonts w:ascii="Verdana" w:hAnsi="Verdana" w:cs="Verdana"/>
      <w:lang w:val="en-AU" w:eastAsia="en-US"/>
    </w:rPr>
  </w:style>
  <w:style w:type="paragraph" w:styleId="IndexHeading">
    <w:name w:val="IndexHeading"/>
    <w:basedOn w:val="Normal"/>
    <w:qFormat/>
    <w:pPr/>
    <w:rPr>
      <w:rFonts w:ascii="Verdana" w:hAnsi="Verdana" w:cs="Verdana"/>
      <w:caps/>
      <w:color w:val="FF0000"/>
      <w:sz w:val="32"/>
      <w:szCs w:val="32"/>
    </w:rPr>
  </w:style>
  <w:style w:type="paragraph" w:styleId="SubHeading">
    <w:name w:val="SubHeading"/>
    <w:basedOn w:val="Normal"/>
    <w:qFormat/>
    <w:pPr>
      <w:spacing w:before="0" w:after="120"/>
    </w:pPr>
    <w:rPr>
      <w:rFonts w:ascii="Verdana" w:hAnsi="Verdana" w:cs="Verdana"/>
      <w:color w:val="000000"/>
      <w:sz w:val="16"/>
      <w:szCs w:val="16"/>
      <w:lang w:val="en-AU"/>
    </w:rPr>
  </w:style>
  <w:style w:type="paragraph" w:styleId="Xxxx">
    <w:name w:val="xxxx"/>
    <w:basedOn w:val="Normal"/>
    <w:qFormat/>
    <w:pPr>
      <w:spacing w:before="0" w:after="120"/>
    </w:pPr>
    <w:rPr>
      <w:rFonts w:ascii="Verdana" w:hAnsi="Verdana" w:cs="Verdana"/>
      <w:color w:val="000000"/>
      <w:sz w:val="16"/>
      <w:szCs w:val="16"/>
      <w:lang w:val="en-AU"/>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ckman.net.au/" TargetMode="External"/><Relationship Id="rId3" Type="http://schemas.openxmlformats.org/officeDocument/2006/relationships/hyperlink" Target="https://www.wickman.net.au/register-agreement.aspx" TargetMode="External"/><Relationship Id="rId4" Type="http://schemas.openxmlformats.org/officeDocument/2006/relationships/hyperlink" Target="https://www.wickman.net.au/sell-bottles-online/sell-whisky-collection-online.aspx" TargetMode="External"/><Relationship Id="rId5" Type="http://schemas.openxmlformats.org/officeDocument/2006/relationships/hyperlink" Target="https://www.wickman.net.au/whisky-auction/australian-whisky-auctions.aspx" TargetMode="External"/><Relationship Id="rId6" Type="http://schemas.openxmlformats.org/officeDocument/2006/relationships/hyperlink" Target="https://www.wickman.net.au/whisky-auction/hibiki-21-whiskey.aspx" TargetMode="External"/><Relationship Id="rId7" Type="http://schemas.openxmlformats.org/officeDocument/2006/relationships/hyperlink" Target="https://www.wickman.net.au/wines/wine-price-guides.aspx" TargetMode="External"/><Relationship Id="rId8" Type="http://schemas.openxmlformats.org/officeDocument/2006/relationships/hyperlink" Target="https://www.wickman.net.au/wines/wine-price-search.aspx" TargetMode="External"/><Relationship Id="rId9" Type="http://schemas.openxmlformats.org/officeDocument/2006/relationships/hyperlink" Target="https://www.wickman.net.au/wineauction/Grange_prices.aspx" TargetMode="External"/><Relationship Id="rId10" Type="http://schemas.openxmlformats.org/officeDocument/2006/relationships/hyperlink" Target="https://www.wickman.net.au/wineauction/wines/henschke-hill-of-grace.aspx" TargetMode="External"/><Relationship Id="rId11" Type="http://schemas.openxmlformats.org/officeDocument/2006/relationships/hyperlink" Target="https://www.wickman.net.au/wines/rockford-basket-press-shiraz.aspx" TargetMode="External"/><Relationship Id="rId12" Type="http://schemas.openxmlformats.org/officeDocument/2006/relationships/hyperlink" Target="https://www.wickman.net.au/wines/penfolds_st_henri.aspx" TargetMode="External"/><Relationship Id="rId13" Type="http://schemas.openxmlformats.org/officeDocument/2006/relationships/hyperlink" Target="https://www.wickman.net.au/wineauction/sell_wine/sell_wine_online.aspx" TargetMode="External"/><Relationship Id="rId14" Type="http://schemas.openxmlformats.org/officeDocument/2006/relationships/hyperlink" Target="https://www.wickman.net.au/wineauction/sellwine.aspx" TargetMode="External"/><Relationship Id="rId15" Type="http://schemas.openxmlformats.org/officeDocument/2006/relationships/hyperlink" Target="https://www.wickman.net.au/wineauction/wine_blog_reviews.aspx" TargetMode="External"/><Relationship Id="rId16" Type="http://schemas.openxmlformats.org/officeDocument/2006/relationships/hyperlink" Target="https://www.wickman.net.au/wine-logistics/wine-auctions-melbourne.aspx" TargetMode="External"/><Relationship Id="rId17" Type="http://schemas.openxmlformats.org/officeDocument/2006/relationships/hyperlink" Target="https://twitter.com/WickWine" TargetMode="External"/><Relationship Id="rId18" Type="http://schemas.openxmlformats.org/officeDocument/2006/relationships/hyperlink" Target="http://www.youtube.com/user/wickwineauction" TargetMode="External"/><Relationship Id="rId19" Type="http://schemas.openxmlformats.org/officeDocument/2006/relationships/hyperlink" Target="https://www.facebook.com/Wickmans.Wine.Auctions" TargetMode="External"/><Relationship Id="rId20" Type="http://schemas.openxmlformats.org/officeDocument/2006/relationships/hyperlink" Target="http://www.linkedin.com/company/wickman&apos;s-fine-wine-auctions" TargetMode="External"/><Relationship Id="rId21" Type="http://schemas.openxmlformats.org/officeDocument/2006/relationships/hyperlink" Target="https://plus.google.com/+WickmanNetAu/abou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wickman.net.au/" TargetMode="External"/><Relationship Id="rId2" Type="http://schemas.openxmlformats.org/officeDocument/2006/relationships/hyperlink" Target="mailto:wineauction@wickman.net.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14:00Z</dcterms:created>
  <dc:creator>https://plus.google.com/106092761976027894588</dc:creator>
  <dc:description>www.wickman.net
Find us on YouTube;
www.youtube.com/user/WickWineAuction
Twitter: @WickWine</dc:description>
  <cp:keywords>fine wine auctions online australia penfolds grange henschke rockfords</cp:keywords>
  <dc:language>en-US</dc:language>
  <cp:lastModifiedBy>Mark Wickman</cp:lastModifiedBy>
  <cp:lastPrinted>2016-11-27T14:06:00Z</cp:lastPrinted>
  <dcterms:modified xsi:type="dcterms:W3CDTF">2024-07-21T01:14:00Z</dcterms:modified>
  <cp:revision>3</cp:revision>
  <dc:subject>Wine Auction Catalog</dc:subject>
  <dc:title>Wickman's Fine Wine A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